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ประเมินเพื่อเลื่อนระดับชั้นงาน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ปฏิบัติงานตรงตาม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นังสือแสดงเจตนา      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ป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1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ดับ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ป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1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ดับ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บประเมินบุคคลและการปฏิบัติงานของลูกจ้างประจำ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ประเมินเพื่อเลื่อนระดับชั้นงาน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ปฏิบัติงานไม่ตรงตาม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นังสือแสดงเจตนา      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ป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1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ดับ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ป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1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ดับ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บประเมินบุคคลและการปฏิบัติงานของลูกจ้างประจำ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ำสั่งการมอบหมายให้ลูกจ้างประจำไปปฏิบัติงาน  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บันทึกการปฏิบัติงาน  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7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ลักษณะงานที่ได้รับมอบหมายให้ปฏิบัติงาน  จำนว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ำ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ชุด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)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ลปจ</w:t>
      </w:r>
      <w:r>
        <w:rPr>
          <w:rFonts w:cs="TH SarabunIT๙" w:ascii="TH SarabunIT๙" w:hAnsi="TH SarabunIT๙"/>
          <w:b/>
          <w:bCs/>
          <w:sz w:val="36"/>
          <w:szCs w:val="36"/>
        </w:rPr>
        <w:t>.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รยายลักษณะ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Job Description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ตำแหน่ง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ำแหน่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ต้บังคับบัญช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: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ำบรรยายลักษณะ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ของงานที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282" w:hanging="39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ind w:left="282" w:hanging="39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***...........................................................</w:t>
            </w:r>
          </w:p>
          <w:p>
            <w:pPr>
              <w:pStyle w:val="Normal"/>
              <w:ind w:left="282" w:hanging="39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)</w:t>
            </w:r>
          </w:p>
          <w:p>
            <w:pPr>
              <w:pStyle w:val="Normal"/>
              <w:ind w:left="282" w:hanging="39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left="282" w:hanging="39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จัดทำแบบรรยายลักษณะงาน </w:t>
            </w:r>
            <w:r>
              <w:rPr>
                <w:rFonts w:cs="TH SarabunIT๙" w:ascii="TH SarabunIT๙" w:hAnsi="TH SarabunIT๙"/>
                <w:sz w:val="28"/>
              </w:rPr>
              <w:t>: ……../…………./………</w:t>
            </w:r>
          </w:p>
        </w:tc>
      </w:tr>
      <w:tr>
        <w:trPr>
          <w:trHeight w:val="5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ดำรงตำแหน่ง </w:t>
            </w:r>
            <w:r>
              <w:rPr>
                <w:rFonts w:cs="TH SarabunIT๙" w:ascii="TH SarabunIT๙" w:hAnsi="TH SarabunIT๙"/>
                <w:sz w:val="28"/>
              </w:rPr>
              <w:t>****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>ตามหนังสือ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ด่วนที่สุด ที่ นร </w:t>
      </w:r>
      <w:r>
        <w:rPr>
          <w:rFonts w:cs="TH SarabunIT๙" w:ascii="TH SarabunIT๙" w:hAnsi="TH SarabunIT๙"/>
          <w:sz w:val="28"/>
        </w:rPr>
        <w:t>1008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4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 </w:t>
      </w:r>
      <w:r>
        <w:rPr>
          <w:rFonts w:cs="TH SarabunIT๙" w:ascii="TH SarabunIT๙" w:hAnsi="TH SarabunIT๙"/>
          <w:sz w:val="28"/>
        </w:rPr>
        <w:t xml:space="preserve">31  </w:t>
      </w:r>
      <w:r>
        <w:rPr>
          <w:rFonts w:ascii="TH SarabunIT๙" w:hAnsi="TH SarabunIT๙" w:cs="TH SarabunIT๙"/>
          <w:sz w:val="28"/>
          <w:sz w:val="28"/>
        </w:rPr>
        <w:t xml:space="preserve">มีนาคม  </w:t>
      </w:r>
      <w:r>
        <w:rPr>
          <w:rFonts w:cs="TH SarabunIT๙" w:ascii="TH SarabunIT๙" w:hAnsi="TH SarabunIT๙"/>
          <w:sz w:val="28"/>
        </w:rPr>
        <w:t>2553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 xml:space="preserve">** </w:t>
      </w:r>
      <w:r>
        <w:rPr>
          <w:rFonts w:ascii="TH SarabunIT๙" w:hAnsi="TH SarabunIT๙" w:cs="TH SarabunIT๙"/>
          <w:sz w:val="28"/>
          <w:sz w:val="28"/>
        </w:rPr>
        <w:t>ต้องสอดคล้องกับหน้าที่โดยย่อของตำแหน่งหนังสือ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ด่วนที่สุด ที่ นร </w:t>
      </w:r>
      <w:r>
        <w:rPr>
          <w:rFonts w:cs="TH SarabunIT๙" w:ascii="TH SarabunIT๙" w:hAnsi="TH SarabunIT๙"/>
          <w:sz w:val="28"/>
        </w:rPr>
        <w:t>1008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4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 </w:t>
      </w:r>
      <w:r>
        <w:rPr>
          <w:rFonts w:cs="TH SarabunIT๙" w:ascii="TH SarabunIT๙" w:hAnsi="TH SarabunIT๙"/>
          <w:sz w:val="28"/>
        </w:rPr>
        <w:t xml:space="preserve">31  </w:t>
      </w:r>
      <w:r>
        <w:rPr>
          <w:rFonts w:ascii="TH SarabunIT๙" w:hAnsi="TH SarabunIT๙" w:cs="TH SarabunIT๙"/>
          <w:sz w:val="28"/>
          <w:sz w:val="28"/>
        </w:rPr>
        <w:t xml:space="preserve">มีนาคม  </w:t>
      </w:r>
      <w:r>
        <w:rPr>
          <w:rFonts w:cs="TH SarabunIT๙" w:ascii="TH SarabunIT๙" w:hAnsi="TH SarabunIT๙"/>
          <w:sz w:val="28"/>
        </w:rPr>
        <w:t>255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8"/>
        </w:rPr>
        <w:t xml:space="preserve">***  </w:t>
      </w:r>
      <w:r>
        <w:rPr>
          <w:rFonts w:ascii="TH SarabunIT๙" w:hAnsi="TH SarabunIT๙" w:cs="TH SarabunIT๙"/>
          <w:sz w:val="28"/>
          <w:sz w:val="28"/>
        </w:rPr>
        <w:t>ผู้บังคับบัญชาชั้นต้นลงนามกำกับ</w:t>
      </w:r>
      <w:r>
        <w:rPr>
          <w:rFonts w:ascii="TH SarabunIT๙" w:hAnsi="TH SarabunIT๙" w:cs="TH SarabunIT๙"/>
          <w:sz w:val="28"/>
          <w:sz w:val="28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>***</w:t>
      </w:r>
      <w:r>
        <w:rPr>
          <w:rFonts w:cs="TH SarabunIT๙" w:ascii="TH SarabunIT๙" w:hAnsi="TH SarabunIT๙"/>
          <w:sz w:val="28"/>
        </w:rPr>
        <w:t>*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นที่ดำรงตำแหน่ง หมายถึง วันที่</w:t>
      </w:r>
      <w:r>
        <w:rPr>
          <w:rFonts w:ascii="TH SarabunIT๙" w:hAnsi="TH SarabunIT๙" w:cs="TH SarabunIT๙"/>
          <w:sz w:val="28"/>
          <w:sz w:val="28"/>
        </w:rPr>
        <w:t>ได้รับการบรรจุ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ันที่เปลี่ยนตำแหน่งหรือวันที่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ตามข้อ </w:t>
      </w:r>
      <w:r>
        <w:rPr>
          <w:rFonts w:cs="TH SarabunIT๙" w:ascii="TH SarabunIT๙" w:hAnsi="TH SarabunIT๙"/>
          <w:sz w:val="28"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ำ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ชุด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การปฏิบัติงานของ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สังกัดสำนักงานปลัดกระทรวงสาธารณสุข เพื่อพิจารณาปรับระดับชั้นงาน ซึ่งเป็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ลุ่มงานบริการพื้นฐาน กลุ่มงานสนับสนุน และกลุ่มงาน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tbl>
      <w:tblPr>
        <w:tblW w:w="10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369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ผู้รับการประเมิน</w:t>
            </w:r>
          </w:p>
        </w:tc>
      </w:tr>
      <w:tr>
        <w:trPr>
          <w:trHeight w:val="1095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จ้า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ุณสมบัติเฉพาะตำแหน่งครบถ้วนที่จะได้รับการปรับระดับชั้นงา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ที่ไม่ได้เลื่อนขั้นค่าจ้างเพราะถูกลงโทษทางวินัย จะสามารถปรับระดับชั้นงานได้ไม่ก่อนวันที่มีคุณสมบัติได้รับการเลื่อนขั้นค่าจ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ฝึกอบ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9075</wp:posOffset>
                      </wp:positionV>
                      <wp:extent cx="6172200" cy="887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8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7.25pt;width:485.95pt;height:6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ที่จะประเมิน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ทำ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 เช่นอื่น ๆ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พิเศ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ที่จำเป็นต้องใช้ในการปฏิบัติงานในตำแหน่ง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รู้ในด้านต่าง ๆ ที่จำเป็นต้องใช้เพื่อให้การปฏิบัติของตำแหน่งดังกล่าวเกิดผล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918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85.95pt;height:7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วามสามารถที่จำเป็นต้องใช้ในการปฏิบัติงานในตำแหน่งดังกล่าว และหรือความสามารถพิเศษที่จะช่วยให้การปฏิบัติงานเกิดประสิทธิภาพยิ่งขึ้น  โดยพิจารณาจากลักษณะงานเป็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4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00" w:hanging="10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ความเชี่ยวชาญ  หรือประสบการณ์ที่จำเป็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ื่น ๆ ที่จำเป็นต่อการปฏิบัติ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4 -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540"/>
        <w:gridCol w:w="720"/>
        <w:gridCol w:w="720"/>
        <w:gridCol w:w="720"/>
        <w:gridCol w:w="540"/>
        <w:gridCol w:w="720"/>
        <w:gridCol w:w="720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ปรับระดับชั้นงาน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กับงานที่ปฏิบัติ</w:t>
            </w:r>
          </w:p>
          <w:p>
            <w:pPr>
              <w:pStyle w:val="Normal"/>
              <w:ind w:firstLine="225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 ความชำนา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ในงานที่ปฏิบัติ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อื่นที่เกี่ยวข้อง 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นโยบ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ของหน่วยงา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่มขึ้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ปฏิบัติงานในปัจจุบัน และการพัฒนาปรับปรุงความรู้ความเข้าใจ  ความสน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นำไปใช้ปฏิบัติให้ดีขึ้น เพื่อรองรับบทบาทหน้าที่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ผิดชอบในงานที่สูงขึ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  คุณภาพ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ิบัติงานตามที่ได้รับมอบหมาย โดยคำนึงถึงความสำเร็จในเวลาที่กำหนด ความถูกต้อง แม่นยำ ความสมบูรณ์ครบถ้วน และความเป็น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ียบร้อยของ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ผ่านการประเมินการปฏิบัติงานใน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ป็นผู้ผ่านเกณฑ์ระดับดีขึ้น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540"/>
        <w:gridCol w:w="720"/>
        <w:gridCol w:w="720"/>
        <w:gridCol w:w="720"/>
        <w:gridCol w:w="540"/>
        <w:gridCol w:w="720"/>
        <w:gridCol w:w="720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กับงานที่ปฏิบัติ</w:t>
            </w:r>
          </w:p>
          <w:p>
            <w:pPr>
              <w:pStyle w:val="Normal"/>
              <w:ind w:firstLine="225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 ความชำนา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ในงานที่ปฏิบัติ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อื่นที่เกี่ยวข้อง 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นโยบ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ของหน่วยงา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่มขึ้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ปฏิบัติงานในปัจจุบัน และการพัฒนาปรับปรุงความรู้ความเข้าใจ  ความสน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นำไปใช้ปฏิบัติให้ดีขึ้น เพื่อรองรับบทบาทหน้าที่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ผิดชอบในงานที่สูงขึ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  คุณภาพ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ิบัติงานตามที่ได้รับมอบหมาย โดยคำนึงถึงความสำเร็จในเวลาที่กำหนด ความถูกต้อง แม่นยำ ความสมบูรณ์ครบถ้วน และความเป็น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ียบร้อยของ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540"/>
        <w:gridCol w:w="720"/>
        <w:gridCol w:w="720"/>
        <w:gridCol w:w="720"/>
        <w:gridCol w:w="540"/>
        <w:gridCol w:w="720"/>
        <w:gridCol w:w="720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ลักษณะที่จำเป็นสำหร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อุตสาห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ำงาน   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ตั้งใจ ความเต็ม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มุ่งมั่นที่จะทำงานที่ได้รับม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ให้สำเร็จ  และเป็นผลดีต่อทางราชการ  มีความรับผิดชอบต่อหน้าที่  ตลอดทั้งไม่ละเลยต่องานและพร้อมที่จะรับผิดและรับชอบต่อผลของงานที่เกิดขึ้น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อุปนิสัย  บุคลิกลักษณะท่วงที  วาจา  การวางตัว  รวมทั้งคุณธรรม จริยธรรมด้านต่าง ๆ  ที่จำเป็น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หรับตำแหน่ง  ตลอดจนการปฏิบัติตน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ระเบียบแบบแผนของทางราชการ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  ฯลฯ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ความมีมานะ  อดทน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อาใจใส่ในหน้าที่การงาน 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ตือ    รือร้นในการปฏิบัติงาน  อุทิศเวลาให้กับทางราชการ  และมีความขยันหมั่นเพีย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ปฏิบัติงานร่วมกับผู้อื่นได้อย่างมีประสิทธิภาพ ยอมรับฟังความคิดเห็นของผู้อื่น ยอมรับความสามารถของผู้ร่วมงาน มีมนุษยสัมพันธ์อันดี  เต็มใจให้บริการ และความช่วยเหลือกับผู้มาติด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540"/>
        <w:gridCol w:w="720"/>
        <w:gridCol w:w="720"/>
        <w:gridCol w:w="720"/>
        <w:gridCol w:w="540"/>
        <w:gridCol w:w="720"/>
        <w:gridCol w:w="720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สื่อความ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ื่น ๆ ตามคว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มาะสมข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ำแหน่ง ตัวอย่าง เช่น มนุษยสัมพันธ์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ความคิดเห็นที่เกี่ยวข้องกับการปฏิบัติงาน การสื่อสารกับ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ต้บังคับบัญชา  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ด้วยวาจาหรือลายลักษณ์อักษร  ความสามารถในการใช้ภาษาอย่างเหมาะสมกับการให้ข้อมูล ข่าวสาร บันทึก  หรือการรายงาน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ปฏิบัติงานกับผู้อื่นอย่างปีประสิทธิภาพยอมรับฟังความคิดเห็นของผู้อื่นยอมรับในความสามารถของผู้ร่วมงานทุกระดับแก้ไข และลดข้อขัดแย้งอันอาจจะเป็นอุปสรรคต่องานราชการ  และหรือความสามารถในการสร้างความสัมพันธ์อันดีกับประชาชน  หรือผู้มาติดต่อ  รวมทั้งเต็มใจในการให้ความช่วยเหลือและบริการผู้มาติดต่อ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8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0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265</wp:posOffset>
                      </wp:positionV>
                      <wp:extent cx="133985" cy="11366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9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8765</wp:posOffset>
                      </wp:positionV>
                      <wp:extent cx="133985" cy="11366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1.9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  ระบุ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เห็นทั่วไปและข้อสังเกต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ขียนสรุปความเห็นม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265</wp:posOffset>
                      </wp:positionV>
                      <wp:extent cx="133985" cy="11366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9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7630</wp:posOffset>
                      </wp:positionV>
                      <wp:extent cx="133985" cy="11366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9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  ระบุ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เห็นทั่วไปและข้อสังเกต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 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ขียนสรุปความเห็นม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</w:tr>
      <w:tr>
        <w:trPr>
          <w:trHeight w:val="5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33985" cy="11366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7785</wp:posOffset>
                      </wp:positionV>
                      <wp:extent cx="133985" cy="11366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4.5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195</wp:posOffset>
                      </wp:positionV>
                      <wp:extent cx="133985" cy="11366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8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 ระบุ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133985" cy="11366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4.6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18795</wp:posOffset>
                      </wp:positionV>
                      <wp:extent cx="133985" cy="11366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40.8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 สมควรได้รับการปรับระดับสู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 ระบุ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ังไม่สมควรได้รับการปรับระดับ  เหตุเพร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33985" cy="11366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195</wp:posOffset>
                      </wp:positionV>
                      <wp:extent cx="133985" cy="11366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8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้างต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5250</wp:posOffset>
                      </wp:positionV>
                      <wp:extent cx="133985" cy="11366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7.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มควรได้รับการปรับระดับ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133985" cy="11366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3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ังไม่สมควรปรับระดับสูงขึ้น  เหตุผลเพร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ลปจ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ตำแหน่ง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4"/>
        <w:gridCol w:w="513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22</w:t>
            </w:r>
          </w:p>
        </w:tc>
        <w:tc>
          <w:tcPr>
            <w:tcW w:w="5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6" w:hanging="14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ำแหน่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ุขภาพ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 สาธารณสุข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ต้บังคับบัญช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: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ำบรรยายลักษณะ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ของงานที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พนักงานสุขภาพชุมชนโดยร่วมกับทีมงานในการบริการให้ความรู้ ความเข้าใจ เกี่ยวกับสุขภาพอนามัยของประชาชนในพื้นที่ ให้เป็นไปตามเป้าหมายที่องค์กรกำหนด โดยมีลักษณะงา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โรคทั้งโรคติดต่อ เพื่อลดอัตราการเจ็บป่วยและการตายของประชาชนในพื้นที่ได้ครอบคลุม ครบถ้วนตามตัวชี้วั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อนามัยให้ประชาชนได้มีความรู้ ความเข้าใจถึงหลักอนามัยการรับประทานอาหาร พฤติกรรมความเสี่ยงที่จะเป็นสาเหตุให้เกิดโรคต่าง ๆ โดยเฉพาะโรคเรื้อรัง เช่น โรคความดันโลหิตสูง โรคเบาหวาน โรคอ้วนลงพุง  โรคหลอดเลือกหัวใจ โรคไต โรคไขมันในเส้นเลือด เป็นต้น ได้อย่างถูกต้องเหมาะสมตามหลัก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พยาบาล ให้บริการกับประชาชนในพื้นที่ทั้งในสำนักงาน และชุมชน โดยวิธีตรวจคัดกรองติดตามเยี่ยมบ้าน ร่วมกับทีมงานได้อย่างครอบคลุมตามตัวชี้วัดที่องค์กรกำหน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สภาพการเจ็บป่วยของผู้มารับบริการ พร้อมกับทีมงานกำกับติดตามสภาพการเจ็บป่วย และประเมินสภาวะ เพื่อให้การรักษาพยาบาลเป็นไปตามแผนการรักษาพยาบาลได้อย่างถูกต้องตามหลักวิชาชี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สิ่งแวดล้อม เพื่อจัดให้สภาพท้องที่ทั้งสำนักงานและพื้นที่ชุมชนในความรับผิดชอบเป็นไปตามหลักสุขาภิบาล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้มครองผู้บริโภค โดยการเผยแพร่ประชาสัมพันธ์และกิจกรรมต่าง ๆ สร้างความรู้ ความเข้าใจ เช่น การจัดประชุมอบรม จัดนิทรรศการพร้อมงานอื่น ๆ ที่เกี่ยวข้องเพื่อสร้างองค์ความรู้ร่วมกัน ให้ปฏิบัติงานเกี่ยวกับด้านอาหารปลอดภัย เป็นไปตามที่นโยบายที่กระทรวงกำหน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ยาเสพติด โดยการเผยแพร่ ประชาสัมพันธ์ความรู้ให้กับประชาชนในพื้นที่ ร่วมกับเยาวชน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เป็นการลดปัญหาการติดยาเสพติด ให้เป็นไปตามนโยบายที่กระทรวงกำหน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ุบัติเหตุ เผยแพร่ประชาสัมพันธ์จัดนิทรรศการ แผ่นพับเพื่อรณรงค์ลดอัตราการเกิดอุบัติเหตุในชุมชนที่รับผิดชอ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โรงเรียน ให้การบริการตรวจสุขภาพเด็กนักเรียนในโรงเรียนที่รับผิดชอบ เช่น ตรวจสุขภาพในช่องปาก รณรงค์ให้วัคซีน หรือช่วงระยะเวลาที่เกิดโรคระบาดตามแผนปฏิบัติงานตามระยะเวลาที่กำหน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ขับเคลื่อนเชิงนโยบายในการสร้างความร่วมมือกับเครือข่ายที่เกี่ยวข้องทั้งหน่วยงานภายในและภายนอกองค์กร ในการพัฒนาดำเนินการเฝ้าระวังป้องกันโรคและภัยสุขภาพให้เกิดผลที่ชัดเจน เป็นรูปธรรม และเป็นไปตามมาตรฐานเชิงคุณภาพ เช่น เทศบาล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 ผู้ใหญ่บ้าน หน่วยการแพทย์ฉุกเฉิน เพื่อให้การบริการรวดเร็ว เกิดประสิทธิภาพสูงสุ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วางระบบเชื่อมโยงเครือข่ายการเผ้าระวังป้องกันภัยสุขภาพ ส่งเสริม รักษา และฟื้นฟูสุขภาพกาย ใจ เพื่อแก้ไขปัญหาของประชาชนในพื้นที่ได้ทันสถานการณ์ปัจจุบัน</w:t>
            </w:r>
          </w:p>
          <w:p>
            <w:pPr>
              <w:pStyle w:val="Normal"/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  <w:p>
            <w:pPr>
              <w:pStyle w:val="Normal"/>
              <w:ind w:left="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เพื่อพัฒนางานในชุมชน ให้เป็นไปตามระบบและใช้เป็นกลไก การบริหารจัดการนำนโยบายสู่การปฏิบัติจริงในพื้นที่เพื่อปกป้องประชาชนจากโรคและภัยสุขภาพ โดยการติดตามและประเมินผลตามระยะเวลาได้ครบถ้วน</w:t>
            </w:r>
          </w:p>
          <w:p>
            <w:pPr>
              <w:pStyle w:val="Normal"/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แนะนำ ปรึกษา ตอบปัญหาในงานที่รับผิดชอบ และเป็นพี่เลี้ยงสอนงานให้กับเจ้าหน้าที่ระดับรองลงไป ได้ถูกต้อง เหมาะสมตามหลักวิชาการ    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ื่นที่ได้รับมอบหมาย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left="282" w:hanging="39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2" w:hanging="39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**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ind w:left="282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หัวหน้างาน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จัดทำแบบรรยายลักษณะ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</w:tr>
      <w:tr>
        <w:trPr>
          <w:trHeight w:val="37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*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ต้องใส่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>ตามหนังสือ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ด่วนที่สุด ที่ นร </w:t>
      </w:r>
      <w:r>
        <w:rPr>
          <w:rFonts w:cs="TH SarabunIT๙" w:ascii="TH SarabunIT๙" w:hAnsi="TH SarabunIT๙"/>
          <w:sz w:val="28"/>
        </w:rPr>
        <w:t>1008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4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 </w:t>
      </w:r>
      <w:r>
        <w:rPr>
          <w:rFonts w:cs="TH SarabunIT๙" w:ascii="TH SarabunIT๙" w:hAnsi="TH SarabunIT๙"/>
          <w:sz w:val="28"/>
        </w:rPr>
        <w:t xml:space="preserve">31  </w:t>
      </w:r>
      <w:r>
        <w:rPr>
          <w:rFonts w:ascii="TH SarabunIT๙" w:hAnsi="TH SarabunIT๙" w:cs="TH SarabunIT๙"/>
          <w:sz w:val="28"/>
          <w:sz w:val="28"/>
        </w:rPr>
        <w:t xml:space="preserve">มีนาคม  </w:t>
      </w:r>
      <w:r>
        <w:rPr>
          <w:rFonts w:cs="TH SarabunIT๙" w:ascii="TH SarabunIT๙" w:hAnsi="TH SarabunIT๙"/>
          <w:sz w:val="28"/>
        </w:rPr>
        <w:t>2553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 xml:space="preserve">** </w:t>
      </w:r>
      <w:r>
        <w:rPr>
          <w:rFonts w:ascii="TH SarabunIT๙" w:hAnsi="TH SarabunIT๙" w:cs="TH SarabunIT๙"/>
          <w:sz w:val="28"/>
          <w:sz w:val="28"/>
        </w:rPr>
        <w:t>ต้องสอดคล้องกับหน้าที่โดยย่อของตำแหน่งหนังสือ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ด่วนที่สุด ที่ นร </w:t>
      </w:r>
      <w:r>
        <w:rPr>
          <w:rFonts w:cs="TH SarabunIT๙" w:ascii="TH SarabunIT๙" w:hAnsi="TH SarabunIT๙"/>
          <w:sz w:val="28"/>
        </w:rPr>
        <w:t>1008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4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 </w:t>
      </w:r>
      <w:r>
        <w:rPr>
          <w:rFonts w:cs="TH SarabunIT๙" w:ascii="TH SarabunIT๙" w:hAnsi="TH SarabunIT๙"/>
          <w:sz w:val="28"/>
        </w:rPr>
        <w:t xml:space="preserve">31  </w:t>
      </w:r>
      <w:r>
        <w:rPr>
          <w:rFonts w:ascii="TH SarabunIT๙" w:hAnsi="TH SarabunIT๙" w:cs="TH SarabunIT๙"/>
          <w:sz w:val="28"/>
          <w:sz w:val="28"/>
        </w:rPr>
        <w:t xml:space="preserve">มีนาคม  </w:t>
      </w:r>
      <w:r>
        <w:rPr>
          <w:rFonts w:cs="TH SarabunIT๙" w:ascii="TH SarabunIT๙" w:hAnsi="TH SarabunIT๙"/>
          <w:sz w:val="28"/>
        </w:rPr>
        <w:t>2553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8"/>
        </w:rPr>
        <w:t xml:space="preserve">***  </w:t>
      </w:r>
      <w:r>
        <w:rPr>
          <w:rFonts w:ascii="TH SarabunIT๙" w:hAnsi="TH SarabunIT๙" w:cs="TH SarabunIT๙"/>
          <w:sz w:val="28"/>
          <w:sz w:val="28"/>
        </w:rPr>
        <w:t>ผู้บังคับบัญชาชั้นต้นลงนามกำกับ</w:t>
      </w:r>
      <w:r>
        <w:rPr>
          <w:rFonts w:ascii="TH SarabunIT๙" w:hAnsi="TH SarabunIT๙" w:cs="TH SarabunIT๙"/>
          <w:sz w:val="28"/>
          <w:sz w:val="28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***</w:t>
      </w:r>
      <w:r>
        <w:rPr>
          <w:rFonts w:cs="TH SarabunIT๙" w:ascii="TH SarabunIT๙" w:hAnsi="TH SarabunIT๙"/>
          <w:sz w:val="28"/>
        </w:rPr>
        <w:t>*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นที่ดำรงตำแหน่ง หมายถึง วันที่</w:t>
      </w:r>
      <w:r>
        <w:rPr>
          <w:rFonts w:ascii="TH SarabunIT๙" w:hAnsi="TH SarabunIT๙" w:cs="TH SarabunIT๙"/>
          <w:sz w:val="28"/>
          <w:sz w:val="28"/>
        </w:rPr>
        <w:t>ได้รับการบรรจุ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ันที่เปลี่ยนตำแหน่งหรือวันที่ปฏิบัติงานจริ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ตามข้อ </w:t>
      </w:r>
      <w:r>
        <w:rPr>
          <w:rFonts w:cs="TH SarabunIT๙" w:ascii="TH SarabunIT๙" w:hAnsi="TH SarabunIT๙"/>
          <w:sz w:val="28"/>
        </w:rPr>
        <w:t xml:space="preserve">2)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การปฏิบัติงานของ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สังกัดสำนักงานปลัดกระทรวงสาธารณสุข เพื่อพิจารณาปรับระดับชั้นงาน ซึ่งเป็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ลุ่มงานบริการพื้นฐาน กลุ่มงานสนับสนุน และกลุ่มงาน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/>
        </w:rPr>
        <w:t xml:space="preserve">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ผู้รับการประเมิน</w:t>
            </w:r>
          </w:p>
        </w:tc>
      </w:tr>
      <w:tr>
        <w:trPr>
          <w:trHeight w:val="109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นยารัตน์  นันตเว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ะดับ  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ควบคุมโรค สำนักงานสาธารณสุขจังหวัดร้อยเอ็ด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จ้า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ุณสมบัติเฉพาะตำแหน่งครบถ้วนที่จะได้รับการปรับระดับชั้นงาน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ช่วยเจ้าหน้าที่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ที่ไม่ได้เลื่อนขั้นค่าจ้างเพราะถูกลงโทษทางวินัย จะสามารถปรับระดับชั้นงานได้ไม่ก่อนวันที่มีคุณสมบัติได้รับการเลื่อนขั้นค่าจ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ฝึกอบ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พัฒนาศักยภาพบุคลากรในการพัฒนาระบบบริการเพื่อรองรับแรงงานต่างด้าว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งหวัดสุริ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พัฒนาศักยภาพทันตบุคลากรงานทันตสาธารณสุข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งหวัดระย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โครงการแลกเปลี่ยนเรียนรู้งานป้องกันและควบคุมโรค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งหวัดเชีย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โครงการแลกเปลี่ยนเรียนรู้การดำเนินงานส่งเสริมสุขภาพจังหวัดร้อยเอ็ด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งหวัด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งานวัณโรค  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งหวัดกาญจ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/>
        <w:t>-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0345</wp:posOffset>
                      </wp:positionV>
                      <wp:extent cx="6400800" cy="93732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7.35pt;width:503.95pt;height:73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ที่จะประเมิน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</w:t>
      </w:r>
    </w:p>
    <w:p>
      <w:pPr>
        <w:pStyle w:val="Normal"/>
        <w:ind w:hanging="1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ผู้ช่วยเจ้าหน้าที่สาธารณสุข ที่ต้องใช้ความรู้ ความสามารถ ทักษะและประสบการณ์ในการทำงาน โดยร่วมกับทีมงานในการบริการให้ความรู้ ความเข้าใจ เกี่ยวกับสุขภาพอนามัยของประชาชนในพื้นที่ ให้เป็นไปตามเป้าหมายที่องค์กรกำหนด ภายใต้การกำกับ แนะนำ ตรวจสอบ ของนักวิชาการสาธารณสุข โดยมีลักษณะงานดังนี้</w:t>
      </w:r>
    </w:p>
    <w:p>
      <w:pPr>
        <w:pStyle w:val="Normal"/>
        <w:ind w:left="540" w:hanging="4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โรคทั้งโรคติดต่อ เพื่อลดอัตราการเจ็บป่วยและการตายของประชาชนในพื้นที่ได้ครอบคลุม ครบถ้วน  ตามตัวชี้วัด</w:t>
      </w:r>
    </w:p>
    <w:p>
      <w:pPr>
        <w:pStyle w:val="Normal"/>
        <w:ind w:left="540" w:hanging="49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อนามัยให้ประชาชนได้มีความรู้ ความเข้าใจถึงหลักอนามัยการรับประทานอาหาร พฤติ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ที่จะเป็นสาเหตุให้เกิดโรคต่าง ๆ โดยเฉพาะโรคเรื้อรัง เช่น โรคความดันโลหิตสูง โรคเบาหวาน โรคอ้วน    ลงพุง  โรคหลอดเลือกหัวใจ โรคไต โรคไขมันในเส้นเลือด เป็นต้น ได้อย่างถูกต้องเหมาะสมตามหลักวิชาการ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พยาบาล ให้บริการกับประชาชนในพื้นที่ทั้งในสำนักงาน และชุมชน โดยวิธีตรวจคัดกรองติดตามเยี่ยมบ้าน ร่วมกับทีมงานได้อย่างครอบคลุมตามตัวชี้วัดที่องค์กรกำหนด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ฟื้นฟูสภาพการเจ็บป่วยของผู้มารับบริการ พร้อมกับทีมงานกำกับติดตามสภาพการเจ็บป่วย และประเมินสภาวะ เพื่อให้การรักษาพยาบาลเป็นไปตามแผนการรักษาพยาบาลได้อย่างถูกต้องตามหลักวิชาชีพ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สิ่งแวดล้อม เพื่อจัดให้สภาพท้องที่ทั้งสำนักงานและพื้นที่ชุมชนในความรับผิดชอบเป็นไปตามหลักสุขาภิบาลและสิ่งแวดล้อม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ผู้บริโภค โดยการเผยแพร่ประชาสัมพันธ์และกิจกรรมต่าง ๆ สร้างความรู้ ความเข้าใจ เช่น การจัดประชุมอบรม จัดนิทรรศการพร้อมงานอื่น ๆ ที่เกี่ยวข้องเพื่อสร้างองค์ความรู้ร่วมกัน ให้ปฏิบัติงานเกี่ยวกับด้านอาหารปลอดภัย เป็นไปตามที่นโยบายที่กระทรวงกำหนด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ยาเสพติด โดยการเผยแพร่ ประชาสัมพันธ์ความรู้ให้กับประชาชนในพื้นที่ ร่วมกับเยาวชนใน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ป็นการลดปัญหาการติดยาเสพติด ให้เป็นไปตามนโยบายที่กระทรวงกำหนด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อุบัติเหตุ เผยแพร่ประชาสัมพันธ์จัดนิทรรศการ แผ่นพับเพื่อรณรงค์ลดอัตราการเกิดอุบัติเหตุในชุมชนที่รับผิดชอบ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โรงเรียน ให้การบริการตรวจสุขภาพเด็กนักเรียนในโรงเรียนที่รับผิดชอบ เช่น ตรวจสุขภาพในช่องปาก รณรงค์ให้วัคซีน หรือช่วงระยะเวลาที่เกิดโรคระบาดตามแผนปฏิบัติงานตามระยะเวลาที่กำหนด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ขับเคลื่อนเชิงนโยบายในการสร้างความร่วมมือกับเครือข่ายที่เกี่ยวข้องทั้งหน่วยงานภายในและภายนอกองค์กร ในการพัฒนาดำเนินการเฝ้าระวังป้องกันโรคและภัยสุขภาพให้เกิดผลที่ชัดเจน เป็นรูปธรรม และเป็นไปตามมาตรฐานเชิงคุณภาพ เช่น 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 หน่วยการแพทย์ฉุกเฉิน เพื่อให้การบริการรวดเร็ว เกิดประสิทธิภาพสูงสุด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ระบบเชื่อมโยงเครือข่ายการเผ้าระวังป้องกันภัยสุขภาพ ส่งเสริม รักษา และฟื้นฟูสุขภาพกาย ใจ เพื่อแก้ไขปัญหาของประชาชนในพื้นที่ได้ทันสถานการณ์ปัจจุบัน</w:t>
      </w:r>
    </w:p>
    <w:p>
      <w:pPr>
        <w:pStyle w:val="Normal"/>
        <w:ind w:left="540" w:hanging="4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เพื่อพัฒนางานในชุมชน ให้เป็นไปตามระบบและใช้เป็นกลไก การบริหารจัดการนำนโยบายสู่การปฏิบัติจริงในพื้นที่เพื่อปกป้องประชาชนจากโรคและภัยสุขภาพ โดยการติดตามและประเมินผลตามระยะเวลาได้ครบถ้วน</w:t>
      </w:r>
    </w:p>
    <w:p>
      <w:pPr>
        <w:pStyle w:val="Normal"/>
        <w:ind w:left="5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ปรึกษา ตอบปัญหาในงานที่รับผิดชอบ และเป็นพี่เลี้ยงสอนงานให้กับเจ้าหน้าที่ระดับรองลงไปได้ถูกต้อง เหมาะสมตามหลักวิชาการ    </w:t>
      </w:r>
    </w:p>
    <w:p>
      <w:pPr>
        <w:pStyle w:val="Normal"/>
        <w:ind w:left="282" w:hanging="3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ได้รับมอบหมาย</w:t>
      </w:r>
    </w:p>
    <w:p>
      <w:pPr>
        <w:pStyle w:val="Normal"/>
        <w:ind w:left="282" w:hanging="3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2" w:hanging="3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2" w:hanging="3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ind w:left="252" w:hanging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ind w:left="252" w:hanging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- </w:t>
      </w:r>
    </w:p>
    <w:p>
      <w:pPr>
        <w:pStyle w:val="Normal"/>
        <w:tabs>
          <w:tab w:val="clear" w:pos="720"/>
          <w:tab w:val="left" w:pos="432" w:leader="none"/>
        </w:tabs>
        <w:ind w:left="252" w:hanging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การดำรง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ทำ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ื่อนไข อื่น ๆ  เช่น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ักประสานงานที่ดีร่วมกับทีมในการให้บริการความรู้ ความเข้าใจเกี่ยวกับสุขภาพอนามัย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งานเพื่อพัฒนางาน ให้เป็นไปตามระบบ 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800" w:hanging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รู้ในด้านต่าง ๆ ที่จำเป็นต้องใช้เพื่อให้การปฏิบัติของตำแหน่งดังกล่าวเกิดผลสัมฤทธิ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ในด้านการป้องกันโรคติดต่อและไม่ติดต่อเพื่อลดอัตราในการเจ็บป่วย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ในการวางระบบการเชื่อมโยงเครือข่ายการเฝ้าระวังป้องกันสุขภาพ ส่งเสริม รักษา และ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สุขภาพกายใจ เพื่อแก้ไขปัญหาของประชาชนในพื้นที่ได้ทันสถานการณ์ปัจจุบ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ด้านการบริหารจัดการ การพัฒนางานและติดตามงามอย่างเป็นระบ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360" w:firstLine="5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ามารถที่จำเป็นต้องใช้ในการปฏิบัติงานในตำแหน่งดังกล่าว และหรือความสามารถพิเศษที่จะช่วยให้การปฏิบัติงานเกิดประสิทธิภาพยิ่งขึ้น  โดยพิจารณาจากลักษณะงานเป็น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ัดทำแผนปฏิบัติงาน เพื่อพัฒนางานในชุมชนให้เป็นไปตามระบบและใช้เป็น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2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นำนโยบายสู่การปฏิบัติจริงในพื้นที่เพื่อป้องกันประชาชนจากโรคโดยการติดตามและ    ประเมินตามระยะเวลาที่กำหนดได้อย่างครบถ้ว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 ปรึกษาในงานที่รับผิดชอบ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ปัญหาที่เกิดขึ้นในระบบงานที่รับผิดชอบได้เป็นอย่างด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2100" w:hanging="10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ความเชี่ยวชาญ  หรือประสบการณ์ที่จำเป็น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ฏิภาณไหวพริบในการแก้ไขปัญหาเฉพาะหน้า มีความอดทนอดกลั้น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ใช้คอมพิวเตอร์เบื้องต้นได้ดี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ยันทำงานอย่างต่อเนื่องและสม่ำเสมอ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 ๆ ที่จำเป็นต่อการปฏิบัติงาน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สุจริต และเสียสละ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บผิดชอบ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ยา วาจาสุภาพ อ่อนน้อมต่อผู้มาใช้บริการ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ที่ดีในการทำงาน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เบียบวินัย แต่งกายสุภาพเรียบร้อย    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720"/>
        <w:gridCol w:w="540"/>
        <w:gridCol w:w="720"/>
        <w:gridCol w:w="720"/>
        <w:gridCol w:w="540"/>
        <w:gridCol w:w="540"/>
        <w:gridCol w:w="720"/>
        <w:gridCol w:w="720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ปรับระดับชั้นงาน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ี่ยวกับงานที่ปฏิบัติ</w:t>
            </w:r>
          </w:p>
          <w:p>
            <w:pPr>
              <w:pStyle w:val="Normal"/>
              <w:ind w:left="252" w:hanging="21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สุขภาพอนามัยให้ประชาชนได้มีความรู้ ความเข้าใจถึงหลักอนามัยการรับประทานอาหาร พฤติกรร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วามเสี่ยงที่จะเป็นสาเหตุให้เกิดโรคต่าง ๆ โดยเฉพาะโรคเรื้อรัง เช่น โรคความดันโลหิตสูง โรคเบาหวาน โรคอ้วนลงพุง  โรคหลอดเลือกหัวใจ โรคไต โรคไขมันในเส้นเลือด เป็นต้น ได้อย่างถูกต้องเหมาะสมตามหลักวิชากา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 ความชำนา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ในงานที่ปฏิบัติ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อื่นที่เกี่ยวข้อง 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นโยบ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ของหน่วยงา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่มขึ้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ปฏิบัติงานในปัจจุบัน และการพัฒนาปรับปรุงความรู้ความเข้าใจ  ความสน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นำไปใช้ปฏิบัติให้ดีขึ้น เพื่อรองรับบทบาทหน้าที่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ผิดชอบในงานที่สูงขึ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  คุณภาพ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ิบัติงานตามที่ได้รับมอบหมาย โดยคำนึงถึงความสำเร็จในเวลาที่กำหนด ความถูกต้อง แม่นยำ ความสมบูรณ์ครบถ้วน และความเป็น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ียบร้อยของ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ผ่านการประเมินการปฏิบัติงานใน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ป็นผู้ผ่านเกณฑ์ระดับดีขึ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ัวข้อที่จะนำมาประเมินในตอ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ข้อ ก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ละ ข้อ ข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ให้เลือกมาจากหน้าที่ความรับผิดชอบในตอ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ท่านั้น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720"/>
        <w:gridCol w:w="540"/>
        <w:gridCol w:w="720"/>
        <w:gridCol w:w="720"/>
        <w:gridCol w:w="720"/>
        <w:gridCol w:w="540"/>
        <w:gridCol w:w="720"/>
        <w:gridCol w:w="72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เกี่ยวกับงานที่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่วมขับเคลื่อนเชิงนโยบายในการสร้างความร่วมมือกับเครือข่ายที่เกี่ยวข้องทั้งหน่วยงานภายในและภายนอกองค์กร ในการพัฒนาดำเนินการเฝ้าระวังป้องกันโรคและภัยสุขภาพให้เกิดผล ที่ชัดเจน เป็นรูปธรรมและเป็นไปตามมาตรฐานเชิงคุณภาพ เช่น เทศบาล  อบ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ำนัน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ผู้ใหญ่บ้าน หน่วย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ารแพทย์ฉุกเฉิน เพื่อให้การบริการรวดเร็ว เกิดประสิทธิภาพสูงสุ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 ความชำนา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ในงานที่ปฏิบัติ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อื่นที่เกี่ยวข้อง </w:t>
            </w:r>
          </w:p>
          <w:p>
            <w:pPr>
              <w:pStyle w:val="Normal"/>
              <w:ind w:firstLine="10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นโยบ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ของหน่วยงา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่มขึ้น</w:t>
            </w:r>
          </w:p>
          <w:p>
            <w:pPr>
              <w:pStyle w:val="Normal"/>
              <w:ind w:hanging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ปฏิบัติงานในปัจจุบัน และการพัฒนาปรับปรุงความรู้ความเข้าใจ  ความสน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นำไปใช้ปฏิบัติให้ดีขึ้น เพื่อรองรับบทบาทหน้าที่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ผิดชอบในงานที่สูงขึ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  คุณภาพ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ิบัติงานตามที่ได้รับมอบหมาย โดยคำนึงถึงความสำเร็จในเวลาที่กำหนด ความถูกต้อง แม่นยำ ความสมบูรณ์ครบถ้วน และความเป็น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ียบร้อยของ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540"/>
        <w:gridCol w:w="720"/>
        <w:gridCol w:w="720"/>
        <w:gridCol w:w="720"/>
        <w:gridCol w:w="540"/>
        <w:gridCol w:w="720"/>
        <w:gridCol w:w="720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ลักษณะที่จำเป็นสำหร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อุตสาห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ำงาน   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ตั้งใจ ความเต็มใจและความมุ่งมั่นที่จะทำงานที่ได้รับมอบหมายให้สำเร็จ  และเป็นผลดีต่อทางราชการ  มีความรับผิดชอบต่อหน้าที่  ตลอดทั้งไม่ละเลยต่องานและพร้อมที่จะรับผิดและรับชอบต่อผลของงานที่เกิดขึ้น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อุปนิสัย  บุคลิกลักษณะท่วงที วาจา การวางตัว  รวมทั้งคุณธรรม จริยธรรมด้านต่าง ๆ ที่จำเป็นสำหรับตำแหน่ง  ตลอดจนการปฏิบัติตนตามระเบียบแบบแผนของทางราชการและ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  ฯลฯ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ความมีมานะ  อดทน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อาใจใส่ในหน้าที่การงาน ความ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ตือรือร้นในการปฏิบัติงาน  อุทิศเวลาให้กับทางราชการ  และมีความขยันหมั่นเพียร ฯล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ปฏิบัติงานร่วมกับผู้อื่นได้อย่างมีประสิทธิภาพ ยอมรับฟังความคิดเห็นของผู้อื่น ยอมรับความ  สามารถของผู้ร่วมงาน แก้ไขและลดข้อขัดแย้งอันเป็นอุปสรรคต่อการปฏิบัติงาน มีมนุษยสัมพันธ์อันดี  เต็มใจให้บริการ และความช่วยเหลือกับผู้มาติด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40"/>
        <w:gridCol w:w="540"/>
        <w:gridCol w:w="720"/>
        <w:gridCol w:w="720"/>
        <w:gridCol w:w="720"/>
        <w:gridCol w:w="540"/>
        <w:gridCol w:w="720"/>
        <w:gridCol w:w="72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ประเมิ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สื่อความ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ื่น ๆ ตามคว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หมาะสมของตำแหน่ง ตัวอย่าง เช่น มนุษยสัมพันธ์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ความคิดเห็นที่เกี่ยวข้องกับการปฏิบัติงาน การสื่อสารกับ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ต้บังคับบัญชา  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ด้วยวาจาหรือลายลักษณ์อักษร  ความสามารถในการใช้ภาษาอย่างเหมาะสมกับการให้ข้อมูล ข่าวสาร บันทึก  หรือการรายงาน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ในการปฏิบัติงานกับผู้อื่นอย่างมีประสิทธิภาพยอมรับฟังความคิดเห็นของผู้อื่นยอมรับในความสามารถของผู้ร่วมงานทุกระดับแก้ไข และลดข้อขัดแย้งอันอาจจะเป็นอุปสรรคต่องานราชการ  และหรือความสามารถในการสร้างความสัมพันธ์อันดีกับประชาชน  หรือผู้มาติดต่อ  รวมทั้งเต็มใจในการให้ความช่วยเหลือและบริการผู้มาติดต่อ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8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265</wp:posOffset>
                      </wp:positionV>
                      <wp:extent cx="133985" cy="113665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9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8765</wp:posOffset>
                      </wp:positionV>
                      <wp:extent cx="133985" cy="11366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1.9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  ระบุ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เห็นทั่วไปและข้อสังเกต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ประเมินเขียนสรุปความเห็นในการประเมินม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สิงห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265</wp:posOffset>
                      </wp:positionV>
                      <wp:extent cx="133985" cy="113665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9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7630</wp:posOffset>
                      </wp:positionV>
                      <wp:extent cx="133985" cy="113665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9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  ระบุ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เห็นทั่วไปและข้อสังเกต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ประเมินเขียนสรุปความเห็นในการประเมินมา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ฤศจิก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  </w:t>
            </w:r>
          </w:p>
        </w:tc>
      </w:tr>
      <w:tr>
        <w:trPr>
          <w:trHeight w:val="54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33985" cy="113665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7785</wp:posOffset>
                      </wp:positionV>
                      <wp:extent cx="133985" cy="113665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4.5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195</wp:posOffset>
                      </wp:positionV>
                      <wp:extent cx="133985" cy="113665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8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 ระบุ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สิงห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133985" cy="113665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4.6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18795</wp:posOffset>
                      </wp:positionV>
                      <wp:extent cx="133985" cy="113665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40.8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 สมควรได้รับการปรับระดับสู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 ระบุ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ังไม่สมควรได้รับการปรับระดับ  เหตุเพร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ฤศจิก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133985" cy="113665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องผู้บังคับบัญช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195</wp:posOffset>
                      </wp:positionV>
                      <wp:extent cx="133985" cy="113665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8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้างต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5250</wp:posOffset>
                      </wp:positionV>
                      <wp:extent cx="133985" cy="113665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7.5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มควรได้รับการปรับระดับสูงขึ้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133985" cy="113665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3pt;width:10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ังไม่สมควรปรับระดับสูงขึ้น  เหตุผลเพร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เจตนาของลูกจ้างประจำในการขอปรับระดับชั้นงานสูงขึ้นหรือขอเปลี่ยนตำแหน่งใหม่</w: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รับการชี้แจงและมีความเข้าใจในเรื่องการขอปรับระดับชั้นงานสูงขึ้น หรือขอเปลี่ยนตำแหน่งใหม่  โดยปราศจากข้อสงสัยทุกประ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มีความประสงค์ขอแสดงเจตนาไว้เป็นลายลักษณ์อักษรในการขอปรับระดับชั้นงานสูงขึ้น หรือขอเปลี่ยนตำแหน่งใหม่ 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อกเพียงข้อใดข้อหนึ่ง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ตำแหน่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ภาระงานที่ได้ปฏิบัติจริง ตามกรอบภารกิจที่หน่วยง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เป็น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ดำรงตำแหน่ง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ดำเนินการใด ๆ ทั้งสิ้นจนกว่าจะเกษียณอาย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ับไปดำรงตำแหน่งให้ตรงตามกรอบภารกิจที่หน่วยงานกำหนดไว้เป็นมาตร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ระดับชั้นงานสูง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รงตามกรอบภารกิจที่หน่วยงานกำหนดไว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าตรฐ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หตุผล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ข้าพเจ้าได้รับการแต่งตั้งให้เปลี่ยนตำแหน่งใหม่เรียบร้อยแล้ว แต่ตำแหน่งใหม่มีอัตราค่าจ้างในขั้นสูงต่ำกว่าอัตราค่าจ้างขั้นสูงของตำแหน่งเดิมนั้น  ข้าพเจ้ายินยอมรับค่าจ้างตามหลักเกณฑ์ที่กำหนดไว้ตาม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042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ามเจตนารมณ์ของข้าพเจ้าต่อไปด้ว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                                      (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                                                                                  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อบภารกิจที่หน่วยงานกำหนดไว้เป็นมาตรฐานและประกาศให้รับทราบทั่วกันแล้ว</w:t>
      </w:r>
    </w:p>
    <w:p>
      <w:pPr>
        <w:pStyle w:val="Normal"/>
        <w:ind w:left="-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ปฏิบัติงาน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ครองอยู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ปปฏิบัติงานใน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6"/>
        <w:gridCol w:w="1398"/>
        <w:gridCol w:w="1538"/>
        <w:gridCol w:w="1543"/>
        <w:gridCol w:w="1398"/>
        <w:gridCol w:w="1399"/>
      </w:tblGrid>
      <w:tr>
        <w:trPr>
          <w:trHeight w:val="7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วบคุ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ออก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วบคุม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ที่ได้รับมอบหมายให้ปฏิบัติ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รอบภารกิจ  ที่หน่วยงานกำหนดไว้เป็นมาตร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ง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H SarabunIT๙" w:hAnsi="TH SarabunIT๙" w:eastAsia="Times New Roman" w:cs="TH SarabunIT๙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9:00Z</dcterms:created>
  <dc:creator>ปีใหม่</dc:creator>
  <dc:description/>
  <dc:language>en-US</dc:language>
  <cp:lastModifiedBy>YAI</cp:lastModifiedBy>
  <cp:lastPrinted>2014-03-12T09:45:00Z</cp:lastPrinted>
  <dcterms:modified xsi:type="dcterms:W3CDTF">2016-09-27T03:29:00Z</dcterms:modified>
  <cp:revision>2</cp:revision>
  <dc:subject/>
  <dc:title>แบบ ลปจ</dc:title>
</cp:coreProperties>
</file>