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2065</wp:posOffset>
            </wp:positionV>
            <wp:extent cx="117157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ฉบ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</w:t>
        <w:tab/>
        <w:tab/>
        <w:tab/>
        <w:t xml:space="preserve">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spacing w:before="24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ประจำ  ตำแหน่ง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ิม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เลข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้งแต่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ึง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ปฏิบัติงานในตำแหน่ง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ม่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งก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้งแต่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ึงปัจจุบัน มีหน้าที่ความรับผิดชอบของงานที่ปฏิบัติดังนี้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2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3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4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5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6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8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9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0.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ใช้เป็นหลักฐานประกอบการสมัครสอบเปลี่ยนตำแหน่งลูกจ้างประจำจริง จึงรับรองไว้เป็นหลักฐาน</w:t>
      </w:r>
    </w:p>
    <w:p>
      <w:pPr>
        <w:pStyle w:val="Normal"/>
        <w:spacing w:before="120" w:after="0"/>
        <w:ind w:left="144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ไว้  ณ  วั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นักงานสาธารณสุขจังหว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 ๕๔๕๑ ๑๑๔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่อ ๒๐๘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สา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 ๕๔๕๒ ๑๓๘๓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244475</wp:posOffset>
            </wp:positionV>
            <wp:extent cx="1171575" cy="95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 พร ๐๐๒๗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๐๑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  <w:tab/>
        <w:tab/>
        <w:tab/>
        <w:t xml:space="preserve">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งานสาธารณสุขจังหวัดแพร่                                                          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นนบ้านใหม่   พร  ๕๔๐๐๐</w:t>
      </w:r>
    </w:p>
    <w:p>
      <w:pPr>
        <w:pStyle w:val="Normal"/>
        <w:spacing w:before="24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ังสือฉบับนี้ ให้ไว้เพื่อรับรองว่า นางอัจฉราพรรณ  สินประวัติ  เป็นข้าราชการพลเรือนสามัญ  ตำแหน่งพยาบาลวิชาชีพชำนาญการ  โรงพยาบาลร้องกวาง  สำนักงานสาธารณสุขจังหวัดแพร่   จริง          จึงรับรองไว้เป็นหลักฐาน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ไว้  ณ  วันที่          มีนาคม 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ฉบ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 พร ๐๐๓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๐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  <w:tab/>
        <w:tab/>
        <w:tab/>
        <w:t xml:space="preserve">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งานสาธารณสุขจังหวัดแพร่                                                          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นนบ้านใหม่   พร  ๕๔๐๐๐</w:t>
      </w:r>
    </w:p>
    <w:p>
      <w:pPr>
        <w:pStyle w:val="Normal"/>
        <w:spacing w:before="24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ังสือฉบับนี้ ให้ไว้เพื่อรับรองว่า นายศุภชัย  บุญอำพันธ์ ข้าราชการพลเรือนสามัญ  ตำแหน่งผู้อำนวยการโรงพยาบาล นายแพทย์เชี่ยวชาญ โรงพยาบาลวังชิ้น สำนักงานสาธารณสุขจังหวัดแพร่   ได้ปฏิบัติงานในสาขาเวชศาสตร์ป้องกัน  แขนงระบาดวิทยา ตั้งแต่ 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๙ จนถึงปัจจุบัน รวมระยะเวลา ๖ ปี  จริง  จึงรับรองไว้เป็นหลักฐาน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ไว้  ณ  วันที่          มีนาคม 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                  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7:00Z</dcterms:created>
  <dc:creator>Home Used Only</dc:creator>
  <dc:description/>
  <dc:language>en-US</dc:language>
  <cp:lastModifiedBy>Pond</cp:lastModifiedBy>
  <cp:lastPrinted>2013-03-26T13:30:00Z</cp:lastPrinted>
  <dcterms:modified xsi:type="dcterms:W3CDTF">2016-09-29T07:17:00Z</dcterms:modified>
  <cp:revision>2</cp:revision>
  <dc:subject/>
  <dc:title>ที่ พร ๐๐๒๗</dc:title>
</cp:coreProperties>
</file>