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สขร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     สำนักงานสาธารณสุขจังหวัดแพร่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1418"/>
        <w:gridCol w:w="2038"/>
        <w:gridCol w:w="3060"/>
        <w:gridCol w:w="21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จ้าง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เลือกและ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ค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ชาวดี สุทัศน์ ณ อยุธย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วัสดุเชื้อเพลิงและหล่อลื่นเดือน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ศรีบางจากเซอร์วิ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ประชาสัมพันธ์ทางหนังสือพิมพ์ท้องถิ่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แพร่ข่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ประชาสัมพันธ์ทางหนังสือพิมพ์ท้องถิ่นเดือน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เสียง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ประชาสัมพันธ์ทางหนังสือพิมพ์ท้องถิ่นเดือน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แพร่ข่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ประชาสัมพันธ์ทางหนังสือพิมพ์ท้องถิ่นเดือน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เสียง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พิมพ์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ไทยอุตสาหการ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ีรนันท์ สติมั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ตราเขตต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61"/>
        <w:gridCol w:w="1276"/>
        <w:gridCol w:w="1275"/>
        <w:gridCol w:w="2682"/>
        <w:gridCol w:w="3240"/>
        <w:gridCol w:w="162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จ้าง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เลือกและ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มวล ใจประเทื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มลพัชร เทพพันธุ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ีสุดา พิมพ์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บุญยง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 แอดคงบ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หน่วยความจำ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3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ยูช็อ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ซ่อมบำรุงรักษารถยนต์ น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ชูชาติแอร์แอนด์ซาวด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ซ่อมบำรุงรักษารถยนต์ น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เรืองคาร์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็อปวิวพ้อย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อยู่เวรยามในวันหยุด เดือน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ทีป แก้ว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จัยสังคมและสุข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การพิธิเปิดและการแสด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ครือวัลย์ หาญย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และเข้า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03"/>
        <w:gridCol w:w="1417"/>
        <w:gridCol w:w="1134"/>
        <w:gridCol w:w="2540"/>
        <w:gridCol w:w="3240"/>
        <w:gridCol w:w="162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จ้าง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เลือกและ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าค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ออกแบบและตกแต่งเว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กต เกตุสุวรร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รณี ชลธา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งค์เดือน สมบั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ฤตยา ทองยิ้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คำน้อย กาท่องทุ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3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ิพยมาศ สัจจะนร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เกียรติบัตรพร้อมกร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ศ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ชกร สุข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ปรับปรุงห้อง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วัฒน์ ชอบ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สถานที่ห้องหนังกลาง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ญาณาทิป โกศัยสุขพัฒนาก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สารคดีผู้ป่วยติดเต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ญาณาทิป โกศัยสุขพัฒนาก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สถานที่จัดประช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รัตนบรรจ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กระเป๋า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พร้อ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เหมาซ่อมบำรุงรักษารถยนต์หมายเลข 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เหมาซ่อมบำรุงรักษารถยนต์หมายเลข น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แพร่สติ๊กเกอร์แอนด์แอดเวอไทซิง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61"/>
        <w:gridCol w:w="1276"/>
        <w:gridCol w:w="1275"/>
        <w:gridCol w:w="2682"/>
        <w:gridCol w:w="3240"/>
        <w:gridCol w:w="162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จ้าง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เลือกและ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สื่อ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เลิศไพศาลการพิมพ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และเข้า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3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สื่อ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เลิศไพศาลการพิมพ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ินเตอร์เน็ตเดือน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7,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คมน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ซ่อม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ยูช๊อ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ินเตอร์เน็ตเดือน 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ทริปเปิลที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ซ่อมบำรุงรักษารถยนต์ หมายเลข ก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5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16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ดีกรุ๊ปทีเอ็นออดโต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็อบวิวพ้อย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วินเนอร์สปอร์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และเข้า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และเข้า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็อปวิวพ้อย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61"/>
        <w:gridCol w:w="1276"/>
        <w:gridCol w:w="1275"/>
        <w:gridCol w:w="2682"/>
        <w:gridCol w:w="3240"/>
        <w:gridCol w:w="162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จ้าง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เลือกและ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ยูช๊อ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ซ่อมบำรุงรักษารถยนต์ 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เรืองคาร์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ซ่อมคอมพิวเตอร์ตั้งโต๊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ยูช็อ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ตร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และเข้า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3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็อปวิวพ้อย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รถจักรยา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จัยสังคมและสุข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น้ำดื่มชื่น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เลเซอร์วู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ซ่อมแซมหลัง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วัฒน์ ชอบ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ปรับปรุงเครือข่าย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็อปวิวพ้อย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ซ่อมบำรุงรักษารถยนต์ 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ื่องเจริญยน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โฆษณาและ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หน่องอิเล็กทรอนิคส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และเข้า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และเข้า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61"/>
        <w:gridCol w:w="1276"/>
        <w:gridCol w:w="1275"/>
        <w:gridCol w:w="2682"/>
        <w:gridCol w:w="3240"/>
        <w:gridCol w:w="162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จ้าง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เลือกและ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เกียรติบัตรพร้อมกร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โล่ประกาศเกียรติคุ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จิโต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รถตู้โดย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 ตามยุท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วีดีทัศน์และภาพนิ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ธิรักษ์ จิ้ว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รถบัสปรับอากา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คำแด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>
          <w:trHeight w:val="3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จัดนิทรรส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สุวรรณ์อิน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ห้อง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โรงแรมหาดทอ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เข้า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ก็อปปี้เซอร์วิ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เกียรติบัตรพร้อมกร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จิโต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ทีเจโอเอเซ็น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ชุมศรีพาณิชย์แพร่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ศึกษา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เบ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ิญการเบา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4:00Z</dcterms:created>
  <dc:creator>ATEC Computer</dc:creator>
  <dc:description/>
  <cp:keywords/>
  <dc:language>en-US</dc:language>
  <cp:lastModifiedBy>AJV480</cp:lastModifiedBy>
  <cp:lastPrinted>2015-02-02T15:40:00Z</cp:lastPrinted>
  <dcterms:modified xsi:type="dcterms:W3CDTF">2015-09-03T07:45:00Z</dcterms:modified>
  <cp:revision>9</cp:revision>
  <dc:subject/>
  <dc:title>แบบ สขร</dc:title>
</cp:coreProperties>
</file>