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186690</wp:posOffset>
                </wp:positionV>
                <wp:extent cx="87312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2.9pt;mso-wrap-distance-left:9.05pt;mso-wrap-distance-right:9.05pt;mso-wrap-distance-top:0pt;mso-wrap-distance-bottom:0pt;margin-top:-14.7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x 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แบบใบสมัค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ข้ารับ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ัดเลือ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เหมาะสม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ผู้อำนวยการโรงพยาบาลส่งเสริมสุขภาพตำบล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จ้าพนักงานสาธารณสุข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เภท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ทั่วไป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ด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ำนาญ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าธารณสุขจังหวัดแพร่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 –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กุล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ตัว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ราช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  วันเกษียณ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 จ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18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ปฏิบัติจริง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e-mail:……………..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ำนาญง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ูกสอบสว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ทุกวุฒิที่กรอกในใบสมัคร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ตรี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………………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อนุญาตประกอบวิชาชี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..………..…………………………………………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ออกใบอนุญา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หมด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วุฒิบัตรเพิ่มเติม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ื่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หากตรวจสอบภายหลังแล้วพบว่าข้อความดังกล่าวเป็นเท็จ หรือไม่ถูกต้องจะถือว่าหมดสิทธ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ด้รับการคัดเลือก  และหากได้รับการพิจารณาคัดเลือกแล้วจะถือเป็นโมฆ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z w:val="36"/>
          <w:szCs w:val="36"/>
        </w:rPr>
      </w:pPr>
      <w:r>
        <w:rPr>
          <w:rFonts w:eastAsia="AngsanaNew;Arial Unicode MS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/.............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..../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e-mail: …………….……………………………………………………….……………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  <w:p>
    <w:pPr>
      <w:pStyle w:val="Head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0:00Z</dcterms:created>
  <dc:creator>2012</dc:creator>
  <dc:description/>
  <cp:keywords/>
  <dc:language>en-US</dc:language>
  <cp:lastModifiedBy>WINDOWS X</cp:lastModifiedBy>
  <cp:lastPrinted>2019-09-11T10:06:00Z</cp:lastPrinted>
  <dcterms:modified xsi:type="dcterms:W3CDTF">2019-11-06T04:27:00Z</dcterms:modified>
  <cp:revision>14</cp:revision>
  <dc:subject/>
  <dc:title/>
</cp:coreProperties>
</file>