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-190500</wp:posOffset>
                </wp:positionV>
                <wp:extent cx="160528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0.15pt;mso-wrap-distance-left:9.05pt;mso-wrap-distance-right:9.05pt;mso-wrap-distance-top:0pt;mso-wrap-distance-bottom:0pt;margin-top:-15pt;mso-position-vertical-relative:text;margin-left:6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เพื่อ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.................................................... ......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260"/>
        <w:gridCol w:w="1260"/>
        <w:gridCol w:w="1260"/>
        <w:gridCol w:w="3240"/>
        <w:gridCol w:w="1980"/>
      </w:tblGrid>
      <w:tr>
        <w:trPr>
          <w:trHeight w:val="1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ที่ดำร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    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ขอประเมิ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ที่ควบคุมดูแลการ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เหนือขึ้นไป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720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7:00Z</dcterms:created>
  <dc:creator>DTK COMPUTER</dc:creator>
  <dc:description/>
  <cp:keywords/>
  <dc:language>en-US</dc:language>
  <cp:lastModifiedBy>อาภาภรณ์ จันทร์ณรงค์</cp:lastModifiedBy>
  <cp:lastPrinted>2011-02-03T14:37:00Z</cp:lastPrinted>
  <dcterms:modified xsi:type="dcterms:W3CDTF">2022-05-10T02:37:00Z</dcterms:modified>
  <cp:revision>2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