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317500</wp:posOffset>
                </wp:positionV>
                <wp:extent cx="99949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5pt;mso-wrap-distance-left:9.05pt;mso-wrap-distance-right:9.05pt;mso-wrap-distance-top:0pt;mso-wrap-distance-bottom:0pt;margin-top: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-130175</wp:posOffset>
                </wp:positionV>
                <wp:extent cx="149288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0.15pt;mso-wrap-distance-left:9.05pt;mso-wrap-distance-right:9.05pt;mso-wrap-distance-top:0pt;mso-wrap-distance-bottom:0pt;margin-top:-10.2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ำนาญการพิเศษ สำนักงานสาธารณ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แพร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E-mail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TextBody"/>
        <w:kinsoku w:val="false"/>
        <w:overflowPunct w:val="false"/>
        <w:spacing w:lineRule="auto" w:line="204" w:before="8" w:after="120"/>
        <w:ind w:left="404" w:hanging="0"/>
        <w:rPr>
          <w:rFonts w:ascii="TH SarabunIT๙" w:hAnsi="TH SarabunIT๙" w:eastAsia="SymbolMT;Arial Unicode MS" w:cs="TH SarabunIT๙"/>
          <w:w w:val="99"/>
          <w:sz w:val="32"/>
          <w:szCs w:val="32"/>
        </w:rPr>
      </w:pPr>
      <w:r>
        <w:rPr>
          <w:rFonts w:eastAsia="SymbolMT;Arial Unicode MS" w:cs="TH SarabunIT๙" w:ascii="TH SarabunIT๙" w:hAnsi="TH SarabunIT๙"/>
          <w:w w:val="99"/>
          <w:sz w:val="32"/>
          <w:szCs w:val="32"/>
        </w:rPr>
      </w:r>
    </w:p>
    <w:tbl>
      <w:tblPr>
        <w:tblW w:w="441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แล้วเสร็จและเผยแพร่แล้ว </w:t>
            </w:r>
          </w:p>
        </w:tc>
      </w:tr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แล้วเสร็จแต่ยังไม่เผยแพร่ </w:t>
            </w:r>
          </w:p>
        </w:tc>
      </w:tr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ยังไม่แล้วเสร็จ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04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04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04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04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12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TextBody"/>
        <w:kinsoku w:val="false"/>
        <w:overflowPunct w:val="false"/>
        <w:spacing w:lineRule="auto" w:line="204" w:before="8" w:after="120"/>
        <w:ind w:left="404" w:hanging="0"/>
        <w:rPr>
          <w:rFonts w:ascii="TH SarabunIT๙" w:hAnsi="TH SarabunIT๙" w:cs="TH SarabunIT๙"/>
          <w:w w:val="99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</w:r>
    </w:p>
    <w:tbl>
      <w:tblPr>
        <w:tblW w:w="441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แล้วเสร็จและเผยแพร่แล้ว </w:t>
            </w:r>
          </w:p>
        </w:tc>
      </w:tr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แล้วเสร็จแต่ยังไม่เผยแพร่ </w:t>
            </w:r>
          </w:p>
        </w:tc>
      </w:tr>
      <w:tr>
        <w:trPr>
          <w:trHeight w:val="119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04" w:before="0" w:after="2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งานยังไม่แล้วเสร็จ 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E-mail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7:00Z</dcterms:created>
  <dc:creator>HomeUser</dc:creator>
  <dc:description/>
  <cp:keywords/>
  <dc:language>en-US</dc:language>
  <cp:lastModifiedBy>Nithi Naewlek</cp:lastModifiedBy>
  <cp:lastPrinted>2022-05-10T09:30:00Z</cp:lastPrinted>
  <dcterms:modified xsi:type="dcterms:W3CDTF">2022-05-27T03:11:00Z</dcterms:modified>
  <cp:revision>5</cp:revision>
  <dc:subject/>
  <dc:title/>
</cp:coreProperties>
</file>