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2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ข้าราชการเพื่อปฏิบัติ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514350</wp:posOffset>
                </wp:positionV>
                <wp:extent cx="113474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9.2pt;mso-wrap-distance-left:9.05pt;mso-wrap-distance-right:9.05pt;mso-wrap-distance-top:0pt;mso-wrap-distance-bottom:0pt;margin-top:-40.5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x</w:t>
                      </w:r>
                      <w:r>
                        <w:rPr/>
                        <w:t xml:space="preserve"> 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right="-22" w:hanging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สำนักงานสาธารณสุขจังหวัดแพร่</w:t>
      </w:r>
    </w:p>
    <w:p>
      <w:pPr>
        <w:pStyle w:val="Normal"/>
        <w:autoSpaceDE w:val="false"/>
        <w:spacing w:before="120" w:after="0"/>
        <w:ind w:right="-22" w:hanging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สกุล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 เดือน ปี เกิ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ยุตัว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ยุราชกา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วันเกษียณอายุ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ัจจุบันดำรง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ภท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วนราชกา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ฏิบัติงาน ณ สำนักงานสาธารณสุขจังหวัดแพร่ ตั้งแต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วมระยะเวลา</w:t>
      </w:r>
      <w:r>
        <w:rPr>
          <w:rFonts w:eastAsia="AngsanaNew;Arial Unicode MS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  <w:r>
        <w:rPr>
          <w:rFonts w:eastAsia="AngsanaNew;Arial Unicode MS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ัตราเงินเดือนปัจจุ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มือถื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e-mail 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ดำรงตำแหน่ง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ตาม จ</w:t>
      </w:r>
      <w:r>
        <w:rPr>
          <w:rFonts w:eastAsia="AngsanaNew;Arial Unicode MS" w:cs="TH SarabunPSK" w:ascii="TH SarabunPSK" w:hAnsi="TH SarabunPSK"/>
          <w:sz w:val="32"/>
          <w:szCs w:val="32"/>
        </w:rPr>
        <w:t>.18..................................................................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ำรงตำแหน่งระดับชำนาญการ ตั้งแต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ำรงตำแหน่งระดับชำนาญการพิเศษ ตั้งแต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ฏิบัติงานจริง ณ กลุ่ม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ที่รับผิดชอบหลักในปัจจุ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ูกสอบสว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ูกลงโทษ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120" w:after="0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โปรดแนบหลักฐานให้ครบถ้วนตามรายละเอียดที่กรอกในใบสมัคร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ิญญาตรี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………………………………………………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</w:t>
      </w:r>
      <w:r>
        <w:rPr>
          <w:rFonts w:eastAsia="AngsanaNew;Arial Unicode MS" w:cs="TH SarabunPSK" w:ascii="TH SarabunPSK" w:hAnsi="TH SarabunPSK"/>
          <w:sz w:val="32"/>
          <w:szCs w:val="32"/>
        </w:rPr>
        <w:t>...…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………………………………………………………..…………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…………………………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ิญญาโท 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………………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………………………………………………………..…………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…………………………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ิญญาเอก 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………………………………………………………..…………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…………………………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งานเด่นหรือบทบาทการเป็นคณะกรรมการที่เกี่ยวข้องกับตำแหน่งที่สมัคร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รุปข้อเสนอแนวคิดและวิธีการพัฒนางานปรับปรุงงาน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2"/>
          <w:sz w:val="32"/>
          <w:sz w:val="32"/>
          <w:szCs w:val="32"/>
        </w:rPr>
        <w:t>ข้าพเจ้าขอรับรองว่าข้อความที่แจ้งไว้ในใบสมัครนี้ ถูกต้องและเป็นจริงทุกประการ หากตรวจสอบภายหลั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AngsanaNew;Arial Unicode MS" w:cs="TH SarabunPSK"/>
          <w:spacing w:val="-2"/>
          <w:sz w:val="32"/>
          <w:sz w:val="32"/>
          <w:szCs w:val="32"/>
        </w:rPr>
        <w:t>พบว่าข้อความดังกล่าวเป็นเท็จ หรือไม่ถูกต้องจะถือว่าหมดสิทธิ์ได้รับการคัดเลือก และหากได้รับการพิจารณาคัดเลือกแล้ว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ถือเป็นโมฆะ</w:t>
      </w:r>
    </w:p>
    <w:p>
      <w:pPr>
        <w:pStyle w:val="Normal"/>
        <w:autoSpaceDE w:val="false"/>
        <w:spacing w:before="120" w:after="0"/>
        <w:ind w:left="216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autoSpaceDE w:val="false"/>
        <w:spacing w:before="120" w:after="0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 (...............................................................)</w:t>
      </w:r>
    </w:p>
    <w:p>
      <w:pPr>
        <w:pStyle w:val="Normal"/>
        <w:autoSpaceDE w:val="false"/>
        <w:spacing w:before="12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/............................./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ำรับรอง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งชื่อ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New;Arial Unicode MS"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/............................./..............</w:t>
      </w:r>
    </w:p>
    <w:p>
      <w:pPr>
        <w:pStyle w:val="Normal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6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1:00Z</dcterms:created>
  <dc:creator>2012</dc:creator>
  <dc:description/>
  <cp:keywords/>
  <dc:language>en-US</dc:language>
  <cp:lastModifiedBy>POP</cp:lastModifiedBy>
  <cp:lastPrinted>2018-01-08T09:43:00Z</cp:lastPrinted>
  <dcterms:modified xsi:type="dcterms:W3CDTF">2018-01-08T09:48:00Z</dcterms:modified>
  <cp:revision>3</cp:revision>
  <dc:subject/>
  <dc:title/>
</cp:coreProperties>
</file>