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20395</wp:posOffset>
                </wp:positionV>
                <wp:extent cx="908685" cy="1329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04.65pt;mso-wrap-distance-left:9.05pt;mso-wrap-distance-right:9.05pt;mso-wrap-distance-top:0pt;mso-wrap-distance-bottom:0pt;margin-top:-48.8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-654685</wp:posOffset>
                </wp:positionV>
                <wp:extent cx="170561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4.35pt;mso-wrap-distance-left:9.05pt;mso-wrap-distance-right:9.05pt;mso-wrap-distance-top:0pt;mso-wrap-distance-bottom:0pt;margin-top:-51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บบใบสมัค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ข้ารั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ัดเลือกข้าราชการ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กุ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ตัว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ราช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 วันเกษียณ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 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8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ปฏิบัติจริ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 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e-mail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ชำนาญ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๖ –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ูกสอบสว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ุกวุฒิที่กรอกในใบสมัค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ตรี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..………..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ออกใบอนุญา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หมด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กรณีสมัครคัดเลือกเพื่อเลื่อนระดับใช้ผลงานย้อนหลัง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ผลงานวิชาการที่เคยส่งประเม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เป็นกรณีการย้าย โอน บรรจุกลับ ให้ระบุเรื่องที่เคยผ่านการประเมิ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รื่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jc w:val="right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อเสน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เสนอแนวคิดเพื่อพัฒนางาน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ปรับปรุงงาน ที่จะส่ง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รื่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การคัดเลือก  และหากได้รับการพิจารณาคัดเลือกแล้วจะถือเป็นโมฆ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/.............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..../................</w:t>
      </w:r>
    </w:p>
    <w:p>
      <w:pPr>
        <w:pStyle w:val="Normal"/>
        <w:spacing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e-mail: …………….……………………………………………………….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0:00Z</dcterms:created>
  <dc:creator>2012</dc:creator>
  <dc:description/>
  <cp:keywords/>
  <dc:language>en-US</dc:language>
  <cp:lastModifiedBy>KOY-HR</cp:lastModifiedBy>
  <cp:lastPrinted>2017-11-23T14:49:00Z</cp:lastPrinted>
  <dcterms:modified xsi:type="dcterms:W3CDTF">2017-11-23T07:49:00Z</dcterms:modified>
  <cp:revision>7</cp:revision>
  <dc:subject/>
  <dc:title/>
</cp:coreProperties>
</file>