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ฐานการทำสัญญาลาศึกษาต่อสำหรับ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67"/>
        <w:gridCol w:w="3543"/>
        <w:gridCol w:w="81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ทำสัญญ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ค้ำประกั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1" w:hanging="2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1" w:hanging="2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สมรส 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สมรส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สมรส </w:t>
            </w:r>
          </w:p>
          <w:p>
            <w:pPr>
              <w:pStyle w:val="Normal"/>
              <w:ind w:left="24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ำมาทั้งบิดามาร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เนาหลักสูตรการศึกษ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เนาหนังสือตอบรับให้เข้าศึกษา หรือประกาศรายชื่อที่ผ่านการคัดเลือกให้เข้าศึกษาจากสถาบั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41" w:hanging="2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ได้ ณ ที่ว่าการอำเภ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วง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41" w:hanging="2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ค้ำประกัน ได้แก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ิด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ารด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ู่สมรส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 บิดา มารด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สียชีวิตหรือหย่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ำหลักฐานการหย่าและใบมรณะบัตรมาประกอบด้ว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พี่น้องสายตรงเป็นผู้ค้ำประกันแท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  <w:szCs w:val="4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4:00Z</dcterms:created>
  <dc:creator>user</dc:creator>
  <dc:description/>
  <cp:keywords/>
  <dc:language>en-US</dc:language>
  <cp:lastModifiedBy>POP</cp:lastModifiedBy>
  <dcterms:modified xsi:type="dcterms:W3CDTF">2018-03-06T04:07:00Z</dcterms:modified>
  <cp:revision>11</cp:revision>
  <dc:subject/>
  <dc:title>หลักฐานการทำสัญญาศึกษาต่อ</dc:title>
</cp:coreProperties>
</file>