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0540</wp:posOffset>
                </wp:positionH>
                <wp:positionV relativeFrom="paragraph">
                  <wp:posOffset>-471170</wp:posOffset>
                </wp:positionV>
                <wp:extent cx="17513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บระยะเวลาเกี่ยวข้องเกื้อกู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ใช้นับ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 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63.7pt;mso-wrap-distance-left:9.05pt;mso-wrap-distance-right:9.05pt;mso-wrap-distance-top:0pt;mso-wrap-distance-bottom:0pt;margin-top:-37.1pt;mso-position-vertical-relative:text;margin-left:6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บระยะเวลาเกี่ยวข้องเกื้อกู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ใช้นับตาม ว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0/48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 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</w:p>
    <w:tbl>
      <w:tblPr>
        <w:tblW w:w="16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ฏิบัติใน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 ดังนี้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 ดังนี้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147320</wp:posOffset>
                </wp:positionV>
                <wp:extent cx="177736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บระยะเวลาเกี่ยวข้องเกื้อกู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ใช้นับ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 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63.7pt;mso-wrap-distance-left:9.05pt;mso-wrap-distance-right:9.05pt;mso-wrap-distance-top:0pt;mso-wrap-distance-bottom:0pt;margin-top:11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บระยะเวลาเกี่ยวข้องเกื้อกู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ใช้นับตาม ว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0/48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 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color w:val="FF0000"/>
          <w:sz w:val="28"/>
          <w:sz w:val="28"/>
        </w:rPr>
        <w:t>นาง ก</w:t>
      </w:r>
      <w:r>
        <w:rPr>
          <w:rFonts w:cs="TH SarabunIT๙" w:ascii="TH SarabunIT๙" w:hAnsi="TH SarabunIT๙"/>
          <w:color w:val="FF0000"/>
          <w:sz w:val="28"/>
        </w:rPr>
        <w:t>. .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color w:val="FF0000"/>
          <w:sz w:val="28"/>
          <w:sz w:val="28"/>
        </w:rPr>
        <w:t>พยาบาลวิชาชีพ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ตำแหน่งเลขที่ </w:t>
      </w:r>
      <w:r>
        <w:rPr>
          <w:rFonts w:cs="TH SarabunIT๙" w:ascii="TH SarabunIT๙" w:hAnsi="TH SarabunIT๙"/>
          <w:color w:val="FF0000"/>
          <w:sz w:val="28"/>
        </w:rPr>
        <w:t>999999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 xml:space="preserve">.)  </w:t>
      </w:r>
      <w:r>
        <w:rPr>
          <w:rFonts w:ascii="TH SarabunIT๙" w:hAnsi="TH SarabunIT๙" w:cs="TH SarabunIT๙"/>
          <w:color w:val="FF0000"/>
          <w:sz w:val="28"/>
          <w:sz w:val="28"/>
        </w:rPr>
        <w:t>งานผู้ป่วยนอก กลุ่มการพยาบาล โรงพยาบาลร้องกวาง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เมินเพื่อดำรงตำแหน่ง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พยาบาลวิชาชีพ </w:t>
      </w:r>
      <w:r>
        <w:rPr>
          <w:rFonts w:cs="TH SarabunIT๙" w:ascii="TH SarabunIT๙" w:hAnsi="TH SarabunIT๙"/>
          <w:color w:val="FF0000"/>
          <w:sz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</w:rPr>
        <w:t>ด้านการพยาบาล</w:t>
      </w:r>
      <w:r>
        <w:rPr>
          <w:rFonts w:cs="TH SarabunIT๙" w:ascii="TH SarabunIT๙" w:hAnsi="TH SarabunIT๙"/>
          <w:color w:val="FF0000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ำแหน่งเลขที่ </w:t>
      </w:r>
      <w:r>
        <w:rPr>
          <w:rFonts w:cs="TH SarabunIT๙" w:ascii="TH SarabunIT๙" w:hAnsi="TH SarabunIT๙"/>
          <w:color w:val="FF0000"/>
          <w:sz w:val="28"/>
        </w:rPr>
        <w:t>99999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ascii="TH SarabunIT๙" w:hAnsi="TH SarabunIT๙" w:cs="TH SarabunIT๙"/>
          <w:color w:val="FF0000"/>
          <w:sz w:val="28"/>
          <w:sz w:val="28"/>
        </w:rPr>
        <w:t>โรงพยาบาลร้องกวาง</w:t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ฏิบัติใน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นางสาว ก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ุฒิ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ิญญาพยาบาล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าสตรบัณฑิต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2552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อนุญาตเลข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5211210811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25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ำแหน่งพยาบาลวิชาชีพ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ั้งแต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. 52 –  28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7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วมระยะเวลา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แหน่ง พยาบาลวิชาชีพ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 ดังนี้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ี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ือ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ำแหน่ง พยาบาลวิชาชีพ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พยาบาล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ดับชำนาญ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367" w:leader="none"/>
                <w:tab w:val="center" w:pos="882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90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sectPr>
      <w:headerReference w:type="default" r:id="rId3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3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3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DTK COMPUTER</dc:creator>
  <dc:description/>
  <cp:keywords/>
  <dc:language>en-US</dc:language>
  <cp:lastModifiedBy>PUN</cp:lastModifiedBy>
  <cp:lastPrinted>2019-04-19T12:25:00Z</cp:lastPrinted>
  <dcterms:modified xsi:type="dcterms:W3CDTF">2019-04-19T05:25:00Z</dcterms:modified>
  <cp:revision>6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