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ข้าราชการเพื่อ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514350</wp:posOffset>
                </wp:positionV>
                <wp:extent cx="11347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9.2pt;mso-wrap-distance-left:9.05pt;mso-wrap-distance-right:9.05pt;mso-wrap-distance-top:0pt;mso-wrap-distance-bottom:0pt;margin-top:-40.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x</w:t>
                      </w:r>
                      <w:r>
                        <w:rPr/>
                        <w:t xml:space="preserve"> 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สำนักงานสาธารณสุขจังหวัดแพร่</w:t>
      </w:r>
    </w:p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ตั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วันเกษียณ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 ณ สำนักงานสาธารณสุขจังหวัดแพร่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วมระยะเวล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ตาม จ</w:t>
      </w:r>
      <w:r>
        <w:rPr>
          <w:rFonts w:eastAsia="AngsanaNew;Arial Unicode MS" w:cs="TH SarabunPSK" w:ascii="TH SarabunPSK" w:hAnsi="TH SarabunPSK"/>
          <w:sz w:val="32"/>
          <w:szCs w:val="32"/>
        </w:rPr>
        <w:t>.18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พิเศษ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จริง ณ 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ที่รับผิดชอบหลักใ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ูกสอบสว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โปรดแนบหลักฐานให้ครบถ้วนตามรายละเอียดที่กรอกในใบสมัค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ตรี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………………………………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...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………………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เด่นหรือบทบาทการเป็นคณะกรรมการที่เกี่ยวข้องกับตำแหน่งที่สมัคร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ข้อเสนอแนวคิดและวิธีการพัฒนา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งาน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ข้าพเจ้าขอรับรองว่าข้อความที่แจ้งไว้ในใบสมัครนี้ ถูกต้องและเป็นจริงทุกประการ หากตรวจสอบภายหล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พบว่าข้อความดังกล่าวเป็นเท็จ หรือไม่ถูกต้องจะถือว่าหมดสิทธิ์ได้รับการคัดเลือก และหากได้รับการพิจารณาคัดเลือกแล้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ถือเป็นโมฆะ</w:t>
      </w:r>
    </w:p>
    <w:p>
      <w:pPr>
        <w:pStyle w:val="Normal"/>
        <w:autoSpaceDE w:val="false"/>
        <w:spacing w:before="120" w:after="0"/>
        <w:ind w:left="216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4:00Z</dcterms:created>
  <dc:creator>2012</dc:creator>
  <dc:description/>
  <dc:language>en-US</dc:language>
  <cp:lastModifiedBy>POP</cp:lastModifiedBy>
  <cp:lastPrinted>2018-01-05T15:52:00Z</cp:lastPrinted>
  <dcterms:modified xsi:type="dcterms:W3CDTF">2018-01-05T10:14:00Z</dcterms:modified>
  <cp:revision>2</cp:revision>
  <dc:subject/>
  <dc:title/>
</cp:coreProperties>
</file>