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 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)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6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ช่วง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รงตำแหน่ง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กื้อกูล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1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ที่ดำ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ระดับ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ร่วม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ประเมิ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color w:val="FF0000"/>
          <w:sz w:val="28"/>
          <w:sz w:val="28"/>
        </w:rPr>
        <w:t>นาง ก</w:t>
      </w:r>
      <w:r>
        <w:rPr>
          <w:rFonts w:cs="TH SarabunPSK" w:ascii="TH SarabunPSK" w:hAnsi="TH SarabunPSK"/>
          <w:color w:val="FF0000"/>
          <w:sz w:val="28"/>
        </w:rPr>
        <w:t>. 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color w:val="FF0000"/>
          <w:sz w:val="28"/>
          <w:sz w:val="28"/>
        </w:rPr>
        <w:t>พยาบาลวิชาชีพ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color w:val="FF0000"/>
          <w:sz w:val="28"/>
          <w:sz w:val="28"/>
        </w:rPr>
        <w:t>งานผู้ป่วยนอก กลุ่มการพยาบาล โรงพยาบาลร้องกวาง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พยาบาลวิชาชีพ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ด้านการพยาบาล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9999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โรงพยาบาลร้องกวาง</w:t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งสาว ก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พยาบาล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ุฒิ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ริญญา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ศาสตรบัณฑิต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นุญาตเลขที่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211210811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5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ั้งแต่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52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57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วม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ำแหน่ง พยาบาลวิชาชีพ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ี 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ดือ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ำแหน่ง พยาบาลวิชาชี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การพยาบา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ชำนาญ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BodyText2"/>
              <w:tabs>
                <w:tab w:val="clear" w:pos="720"/>
                <w:tab w:val="left" w:pos="367" w:leader="none"/>
                <w:tab w:val="center" w:pos="882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ขอประเมิ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บังคับบัญชา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DTK COMPUTER</dc:creator>
  <dc:description/>
  <dc:language>en-US</dc:language>
  <cp:lastModifiedBy>YAI</cp:lastModifiedBy>
  <cp:lastPrinted>2016-03-01T10:51:00Z</cp:lastPrinted>
  <dcterms:modified xsi:type="dcterms:W3CDTF">2016-03-02T07:17:00Z</dcterms:modified>
  <cp:revision>2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