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หนังสือขอลาออกจากราชการ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ของลูกจ้างประจำ</w:t>
      </w:r>
    </w:p>
    <w:p>
      <w:pPr>
        <w:pStyle w:val="Normal"/>
        <w:tabs>
          <w:tab w:val="clear" w:pos="720"/>
          <w:tab w:val="left" w:pos="2880" w:leader="none"/>
        </w:tabs>
        <w:spacing w:before="240" w:after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ียนที่</w:t>
      </w:r>
      <w:r>
        <w:rPr>
          <w:rFonts w:cs="Browallia New" w:ascii="Browallia New" w:hAnsi="Browall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120" w:leader="none"/>
          <w:tab w:val="left" w:pos="4440" w:leader="none"/>
        </w:tabs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  <w:u w:val="dotted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  <w:u w:val="dotted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3120" w:leader="none"/>
          <w:tab w:val="left" w:pos="4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ลาออกจากราชการ</w:t>
      </w:r>
    </w:p>
    <w:p>
      <w:pPr>
        <w:pStyle w:val="Normal"/>
        <w:tabs>
          <w:tab w:val="clear" w:pos="720"/>
          <w:tab w:val="left" w:pos="840" w:leader="none"/>
          <w:tab w:val="left" w:pos="3120" w:leader="none"/>
          <w:tab w:val="left" w:pos="4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ีย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ว่าราชการจังหวัดแพร่</w:t>
      </w:r>
    </w:p>
    <w:p>
      <w:pPr>
        <w:pStyle w:val="Normal"/>
        <w:tabs>
          <w:tab w:val="clear" w:pos="720"/>
          <w:tab w:val="left" w:pos="840" w:leader="none"/>
          <w:tab w:val="left" w:pos="4560" w:leader="none"/>
          <w:tab w:val="left" w:pos="936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ด้วยข้าพเจ้า</w:t>
      </w:r>
      <w:r>
        <w:rPr>
          <w:rFonts w:cs="Browallia New" w:ascii="Browallia New" w:hAnsi="Browallia New"/>
          <w:sz w:val="32"/>
          <w:szCs w:val="32"/>
          <w:u w:val="dotted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ัจจุบันดำรงตำแหน่ง</w:t>
      </w:r>
      <w:r>
        <w:rPr>
          <w:rFonts w:ascii="Browallia New" w:hAnsi="Browallia New" w:cs="Browallia New"/>
          <w:sz w:val="32"/>
          <w:sz w:val="32"/>
          <w:szCs w:val="32"/>
          <w:u w:val="dotted"/>
        </w:rPr>
        <w:t xml:space="preserve"> </w:t>
      </w:r>
      <w:r>
        <w:rPr>
          <w:rFonts w:cs="Browallia New" w:ascii="Browallia New" w:hAnsi="Browall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4200" w:leader="none"/>
          <w:tab w:val="left" w:pos="9360" w:leader="none"/>
        </w:tabs>
        <w:spacing w:before="6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ascii="Browallia New" w:hAnsi="Browallia New" w:cs="Browallia New"/>
          <w:sz w:val="32"/>
          <w:sz w:val="32"/>
          <w:szCs w:val="32"/>
        </w:rPr>
        <w:t>ังกัด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  <w:u w:val="dotted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ราชการ</w:t>
      </w:r>
      <w:r>
        <w:rPr>
          <w:rFonts w:cs="Browallia New" w:ascii="Browallia New" w:hAnsi="Browall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3120" w:leader="none"/>
          <w:tab w:val="left" w:pos="9360" w:leader="none"/>
        </w:tabs>
        <w:spacing w:before="6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ประสงค์ขอลาออกจากราชการเพราะ</w:t>
      </w:r>
      <w:r>
        <w:rPr>
          <w:rFonts w:cs="Browallia New" w:ascii="Browallia New" w:hAnsi="Browall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6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3120" w:leader="none"/>
          <w:tab w:val="left" w:pos="444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มีภาระผูกพันกับทางราชการและผู้ที่เกี่ยวข้องตามเอกสารแนบ</w:t>
      </w:r>
    </w:p>
    <w:p>
      <w:pPr>
        <w:pStyle w:val="Normal"/>
        <w:tabs>
          <w:tab w:val="clear" w:pos="720"/>
          <w:tab w:val="left" w:pos="840" w:leader="none"/>
          <w:tab w:val="left" w:pos="3120" w:leader="none"/>
          <w:tab w:val="left" w:pos="5520" w:leader="none"/>
          <w:tab w:val="left" w:pos="7920" w:leader="none"/>
          <w:tab w:val="left" w:pos="91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ึงเรียนมาเพื่อขอลาออกจากราชการตั้งแต่วันที่</w:t>
      </w:r>
      <w:r>
        <w:rPr>
          <w:rFonts w:cs="Browallia New" w:ascii="Browallia New" w:hAnsi="Browallia New"/>
          <w:sz w:val="32"/>
          <w:szCs w:val="32"/>
          <w:u w:val="dotted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  <w:u w:val="dotted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center" w:pos="6000" w:leader="none"/>
        </w:tabs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600" w:leader="none"/>
          <w:tab w:val="left" w:pos="3120" w:leader="none"/>
          <w:tab w:val="left" w:pos="4440" w:leader="none"/>
          <w:tab w:val="center" w:pos="50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7920" w:leader="none"/>
        </w:tabs>
        <w:ind w:left="360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800" w:leader="none"/>
        </w:tabs>
        <w:spacing w:before="120" w:after="0"/>
        <w:ind w:left="2880" w:firstLine="21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  <w:u w:val="dotted"/>
        </w:rPr>
        <w:tab/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372110</wp:posOffset>
                </wp:positionV>
                <wp:extent cx="3133090" cy="446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ู้บังคับบัญชาตามลำด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20" w:leader="none"/>
                                <w:tab w:val="left" w:pos="4620" w:leader="none"/>
                              </w:tabs>
                              <w:ind w:right="0" w:hanging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ได้รับหนังสือขอลาออกเมื่อวันที่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เป็นกรณียื่นหนังสือขอลาออกล่วงหน้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๓๐ วัน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 น้อยกว่า ๓๐  ว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0" w:leader="none"/>
                              </w:tabs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ห็นควร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  อนุญาต ตั้งแต่วันที่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0" w:leader="none"/>
                              </w:tabs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เนื่องจาก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0" w:leader="none"/>
                                <w:tab w:val="left" w:pos="4560" w:leader="none"/>
                              </w:tabs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ยับยั้งการลาออกไว้จนถึงวันที่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4560" w:leader="none"/>
                              </w:tabs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เนื่องจากจำเป็นเพื่อประโยชน์แก่ราชการ  เพราะ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4560" w:leader="none"/>
                              </w:tabs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4560" w:leader="none"/>
                              </w:tabs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4560" w:leader="none"/>
                              </w:tabs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0" w:leader="none"/>
                                <w:tab w:val="left" w:pos="4560" w:leader="none"/>
                              </w:tabs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อื่น ๆ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4080" w:leader="none"/>
                              </w:tabs>
                              <w:spacing w:before="240" w:after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1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3960" w:leader="none"/>
                              </w:tabs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3240" w:leader="none"/>
                                <w:tab w:val="left" w:pos="4560" w:leader="none"/>
                              </w:tabs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ind w:left="600" w:hanging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351.7pt;mso-wrap-distance-left:9.05pt;mso-wrap-distance-right:9.05pt;mso-wrap-distance-top:0pt;mso-wrap-distance-bottom:0pt;margin-top:29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ผู้บังคับบัญชาตามลำด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20" w:leader="none"/>
                          <w:tab w:val="left" w:pos="4620" w:leader="none"/>
                        </w:tabs>
                        <w:ind w:right="0" w:hanging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ได้รับหนังสือขอลาออกเมื่อวันที่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เป็นกรณียื่นหนังสือขอลาออกล่วงหน้า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Browallia New" w:cs="Browallia New" w:ascii="Browallia New" w:hAnsi="Browall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ไม่น้อยกว่า ๓๐ วัน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 น้อยกว่า ๓๐  ว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60" w:leader="none"/>
                        </w:tabs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ห็นควร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  อนุญาต ตั้งแต่วันที่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60" w:leader="none"/>
                        </w:tabs>
                        <w:rPr>
                          <w:rFonts w:ascii="Browallia New" w:hAnsi="Browallia New" w:cs="Browalli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เนื่องจาก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0" w:leader="none"/>
                          <w:tab w:val="left" w:pos="4560" w:leader="none"/>
                        </w:tabs>
                        <w:rPr>
                          <w:rFonts w:ascii="Browallia New" w:hAnsi="Browallia New" w:cs="Browalli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ยับยั้งการลาออกไว้จนถึงวันที่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4560" w:leader="none"/>
                        </w:tabs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เนื่องจากจำเป็นเพื่อประโยชน์แก่ราชการ  เพราะ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4560" w:leader="none"/>
                        </w:tabs>
                        <w:rPr>
                          <w:rFonts w:ascii="Browallia New" w:hAnsi="Browallia New" w:cs="Browalli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4560" w:leader="none"/>
                        </w:tabs>
                        <w:rPr>
                          <w:rFonts w:ascii="Browallia New" w:hAnsi="Browallia New" w:cs="Browalli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4560" w:leader="none"/>
                        </w:tabs>
                        <w:rPr>
                          <w:rFonts w:ascii="Browallia New" w:hAnsi="Browallia New" w:cs="Browalli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0" w:leader="none"/>
                          <w:tab w:val="left" w:pos="4560" w:leader="none"/>
                        </w:tabs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อื่น ๆ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4080" w:leader="none"/>
                        </w:tabs>
                        <w:spacing w:before="240" w:after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120" w:leader="none"/>
                        </w:tabs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3960" w:leader="none"/>
                        </w:tabs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3240" w:leader="none"/>
                          <w:tab w:val="left" w:pos="4560" w:leader="none"/>
                        </w:tabs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ind w:left="600" w:hanging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155</wp:posOffset>
                </wp:positionH>
                <wp:positionV relativeFrom="paragraph">
                  <wp:posOffset>372110</wp:posOffset>
                </wp:positionV>
                <wp:extent cx="3133090" cy="443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43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ของผู้มีอำนาจอนุญาตการลาออ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0" w:leader="none"/>
                                <w:tab w:val="left" w:pos="4560" w:leader="none"/>
                              </w:tabs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0" w:leader="none"/>
                                <w:tab w:val="left" w:pos="4560" w:leader="none"/>
                              </w:tabs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ยับยั้งการลาออกไว้จนถึ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0" w:leader="none"/>
                              </w:tabs>
                              <w:spacing w:before="60" w:after="0"/>
                              <w:ind w:left="600" w:firstLine="48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60" w:leader="none"/>
                              </w:tabs>
                              <w:spacing w:before="60" w:after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อื่น ๆ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0" w:leader="none"/>
                              </w:tabs>
                              <w:spacing w:before="60" w:after="0"/>
                              <w:ind w:left="601" w:hanging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0" w:leader="none"/>
                              </w:tabs>
                              <w:spacing w:before="60" w:after="0"/>
                              <w:ind w:left="601" w:hanging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4080" w:leader="none"/>
                              </w:tabs>
                              <w:spacing w:before="240" w:after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120" w:leader="none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3960" w:leader="none"/>
                              </w:tabs>
                              <w:spacing w:before="60" w:after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3240" w:leader="none"/>
                                <w:tab w:val="left" w:pos="4560" w:leader="none"/>
                              </w:tabs>
                              <w:spacing w:before="60" w:after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ind w:left="600" w:hanging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ind w:left="600" w:hanging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ind w:left="600" w:hanging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ind w:left="600" w:hanging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ind w:left="600" w:hanging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ind w:left="600" w:hanging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349.45pt;mso-wrap-distance-left:9.05pt;mso-wrap-distance-right:9.05pt;mso-wrap-distance-top:0pt;mso-wrap-distance-bottom:0pt;margin-top:29.3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ของผู้มีอำนาจอนุญาตการลาออ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0" w:leader="none"/>
                          <w:tab w:val="left" w:pos="4560" w:leader="none"/>
                        </w:tabs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อนุญา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0" w:leader="none"/>
                          <w:tab w:val="left" w:pos="4560" w:leader="none"/>
                        </w:tabs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ยับยั้งการลาออกไว้จนถึ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60" w:leader="none"/>
                        </w:tabs>
                        <w:spacing w:before="60" w:after="0"/>
                        <w:ind w:left="600" w:firstLine="48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60" w:leader="none"/>
                        </w:tabs>
                        <w:spacing w:before="60" w:after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อื่น ๆ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60" w:leader="none"/>
                        </w:tabs>
                        <w:spacing w:before="60" w:after="0"/>
                        <w:ind w:left="601" w:hanging="0"/>
                        <w:rPr>
                          <w:rFonts w:ascii="Browallia New" w:hAnsi="Browallia New" w:cs="Browallia New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60" w:leader="none"/>
                        </w:tabs>
                        <w:spacing w:before="60" w:after="0"/>
                        <w:ind w:left="601" w:hanging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4080" w:leader="none"/>
                        </w:tabs>
                        <w:spacing w:before="240" w:after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120" w:leader="none"/>
                        </w:tabs>
                        <w:spacing w:before="60" w:after="0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3960" w:leader="none"/>
                        </w:tabs>
                        <w:spacing w:before="60" w:after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3240" w:leader="none"/>
                          <w:tab w:val="left" w:pos="4560" w:leader="none"/>
                        </w:tabs>
                        <w:spacing w:before="60" w:after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ind w:left="600" w:hanging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ind w:left="600" w:hanging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ind w:left="600" w:hanging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ind w:left="600" w:hanging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ind w:left="600" w:hanging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ind w:left="600" w:hanging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อกสารแนบ</w: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าพเจ้ามีภาระผูกพันกับทางราชการและผู้ที่เกี่ยวข้อง 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before="120" w:after="0"/>
        <w:ind w:left="1080" w:hanging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เป็นผู้อยู่ระหว่างรับทุนหรือปฏิบัติราชการชดใช้ทุนตามสัญญาที่ได้ทำไว้กับทางราชการ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ในการรับทุนไปศึกษา  ฝึกอบรม  หรือปฏิบัติงานวินัย  และยินยอมชดใช้ทุนตามสัญญาที่ได้ผูกพัน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ให้ไว้กับทางราชการทุกประการ  หากมีกรณีที่ต้องชำระเป็นเงิน  จะชำระเงินภายในกำหนดเวลา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ทางราชการกำหน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before="120" w:after="0"/>
        <w:ind w:left="1080" w:hanging="10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มีภาระผูกพันกับส่วนราชการ 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0" w:after="0"/>
        <w:ind w:left="1077" w:hanging="119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  หนี้สหกรณ์ออมทรัพย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0" w:after="0"/>
        <w:ind w:left="1077" w:hanging="119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  หนี้สวัสดิ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20" w:after="0"/>
        <w:ind w:left="1077" w:hanging="119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  อื่น 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before="120" w:after="0"/>
        <w:ind w:left="1080" w:hanging="10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สิ่งของของทางราชการที่อยู่ในความครอบครองของข้าพเจ้า  ดังนี้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1077" w:hanging="119"/>
        <w:rPr>
          <w:rFonts w:ascii="Browallia New" w:hAnsi="Browallia New" w:cs="Browallia New"/>
          <w:sz w:val="32"/>
          <w:szCs w:val="32"/>
          <w:u w:val="dotted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 รถยนต์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ร้อมกุญแจ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ยี่ห้อ</w:t>
      </w:r>
      <w:r>
        <w:rPr>
          <w:rFonts w:cs="Browallia New" w:ascii="Browallia New" w:hAnsi="Browalli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20" w:after="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บบ</w:t>
      </w:r>
      <w:r>
        <w:rPr>
          <w:rFonts w:cs="Browallia New" w:ascii="Browallia New" w:hAnsi="Browalli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20" w:after="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ุ่นปี 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  <w:u w:val="dotted"/>
        </w:rPr>
        <w:tab/>
        <w:tab/>
        <w:tab/>
      </w:r>
    </w:p>
    <w:p>
      <w:pPr>
        <w:pStyle w:val="Normal"/>
        <w:spacing w:before="20" w:after="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ลขทะเบียน</w:t>
      </w:r>
      <w:r>
        <w:rPr>
          <w:rFonts w:cs="Browallia New" w:ascii="Browallia New" w:hAnsi="Browallia New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0" w:after="0"/>
        <w:ind w:left="1077" w:hanging="119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  โน้ตบุ๊กคอมพิวเตอร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ยี่ห้อ</w:t>
      </w:r>
      <w:r>
        <w:rPr>
          <w:rFonts w:cs="Browallia New" w:ascii="Browallia New" w:hAnsi="Browalli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20" w:after="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ุ่น</w:t>
      </w:r>
      <w:r>
        <w:rPr>
          <w:rFonts w:cs="Browallia New" w:ascii="Browallia New" w:hAnsi="Browalli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0" w:after="0"/>
        <w:ind w:left="1077" w:hanging="119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  โทรศัพท์มือถือ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ยี่ห้อ</w:t>
      </w:r>
      <w:r>
        <w:rPr>
          <w:rFonts w:cs="Browallia New" w:ascii="Browallia New" w:hAnsi="Browalli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20" w:after="0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ุ่น</w:t>
      </w:r>
      <w:r>
        <w:rPr>
          <w:rFonts w:cs="Browallia New" w:ascii="Browallia New" w:hAnsi="Browalli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0" w:after="0"/>
        <w:ind w:left="1080" w:hanging="1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๔  กุญแ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before="20" w:after="0"/>
        <w:ind w:left="204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้องทำง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before="20" w:after="0"/>
        <w:ind w:left="204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ู้เอกส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before="20" w:after="0"/>
        <w:ind w:left="204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ื่น ๆ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ind w:left="1080" w:hanging="1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๕  อื่น ๆ</w:t>
      </w:r>
      <w:r>
        <w:rPr>
          <w:rFonts w:cs="Browallia New" w:ascii="Browallia New" w:hAnsi="Browallia New"/>
          <w:sz w:val="32"/>
          <w:szCs w:val="32"/>
          <w:u w:val="dotted"/>
        </w:rPr>
        <w:tab/>
        <w:tab/>
        <w:tab/>
      </w:r>
    </w:p>
    <w:p>
      <w:pPr>
        <w:pStyle w:val="Normal"/>
        <w:spacing w:before="240" w:after="0"/>
        <w:ind w:left="1922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ั้งนี้  ข้าพเจ้าจะส่งมอบสิ่งของดังกล่าวให้แก่ทางราชการก่อนวันออกจากราชการ</w:t>
      </w:r>
    </w:p>
    <w:p>
      <w:pPr>
        <w:pStyle w:val="Normal"/>
        <w:spacing w:before="120" w:after="0"/>
        <w:ind w:left="958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พเจ้าขอรับรองว่าข้อมูลข้างต้นเป็นความจริงทุกประการ</w:t>
      </w:r>
    </w:p>
    <w:p>
      <w:pPr>
        <w:pStyle w:val="Normal"/>
        <w:spacing w:before="240" w:after="0"/>
        <w:ind w:left="3600" w:firstLine="720"/>
        <w:rPr>
          <w:rFonts w:ascii="Browallia New" w:hAnsi="Browallia New" w:cs="Browallia New"/>
          <w:sz w:val="32"/>
          <w:szCs w:val="32"/>
          <w:u w:val="dotted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cs="Browallia New" w:ascii="Browallia New" w:hAnsi="Browallia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400" w:leader="none"/>
        </w:tabs>
        <w:spacing w:before="120" w:after="0"/>
        <w:ind w:left="50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u w:val="dotted"/>
        </w:rPr>
        <w:t>(</w:t>
        <w:tab/>
        <w:t>)</w:t>
      </w:r>
    </w:p>
    <w:p>
      <w:pPr>
        <w:pStyle w:val="Normal"/>
        <w:spacing w:before="120" w:after="0"/>
        <w:ind w:left="3600" w:firstLine="720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  <w:u w:val="dotted"/>
        </w:rPr>
        <w:tab/>
        <w:tab/>
        <w:tab/>
        <w:tab/>
        <w:tab/>
      </w:r>
    </w:p>
    <w:sectPr>
      <w:type w:val="nextPage"/>
      <w:pgSz w:w="11906" w:h="16838"/>
      <w:pgMar w:left="1588" w:right="98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1080" w:hanging="7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1035"/>
        </w:tabs>
        <w:ind w:left="1035" w:hanging="435"/>
      </w:pPr>
      <w:rPr>
        <w:rFonts w:ascii="Wingdings" w:hAnsi="Wingdings" w:cs="Wingdings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Browallia New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19:00Z</dcterms:created>
  <dc:creator>WincoolV5</dc:creator>
  <dc:description/>
  <cp:keywords/>
  <dc:language>en-US</dc:language>
  <cp:lastModifiedBy>e-radio</cp:lastModifiedBy>
  <cp:lastPrinted>2015-09-01T10:18:00Z</cp:lastPrinted>
  <dcterms:modified xsi:type="dcterms:W3CDTF">2016-08-01T03:52:00Z</dcterms:modified>
  <cp:revision>4</cp:revision>
  <dc:subject/>
  <dc:title>หนังสือขอลาออกจากราชการ</dc:title>
</cp:coreProperties>
</file>