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กระทรวงสาธารณสุข ปีงบประมาณ ๒๕๖๑  จังหวัดแพร่ 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  กุมภาพันธ์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Service Excellence (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ลิ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ระบบบริการสุขภาพ </w:t>
      </w:r>
      <w:r>
        <w:rPr>
          <w:rFonts w:cs="TH SarabunIT๙" w:ascii="TH SarabunIT๙" w:hAnsi="TH SarabunIT๙"/>
          <w:sz w:val="32"/>
          <w:szCs w:val="32"/>
        </w:rPr>
        <w:t>(Service Plan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 สาขาสูติ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และเด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ายมารดาจากการตกเลือดหลังคลอด 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กเลือดหลังคลอด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คลอดในมารดาวัย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ลอดก่อนกำหน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ายมารดาจากการตกเลือดหลังคลอด เท่ากับ </w:t>
      </w:r>
      <w:r>
        <w:rPr>
          <w:rFonts w:cs="TH SarabunIT๙" w:ascii="TH SarabunIT๙" w:hAnsi="TH SarabunIT๙"/>
          <w:sz w:val="32"/>
          <w:szCs w:val="32"/>
        </w:rPr>
        <w:t>0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การตกเลือดหลังคลอด เท่าก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&lt;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Style17"/>
        <w:spacing w:lineRule="auto" w:line="240" w:before="0" w:after="0"/>
        <w:ind w:left="177" w:hanging="0"/>
        <w:contextualSpacing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คลอดในมารดาวัย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&lt;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้อยละ ๑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o</w:t>
      </w:r>
    </w:p>
    <w:p>
      <w:pPr>
        <w:pStyle w:val="Style17"/>
        <w:spacing w:lineRule="auto" w:line="240" w:before="0" w:after="0"/>
        <w:ind w:left="177" w:hanging="0"/>
        <w:contextualSpacing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ลอดก่อนกำหนด ลดลงร้อยละ 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ากงบประมาณก่อน</w:t>
      </w:r>
    </w:p>
    <w:p>
      <w:pPr>
        <w:pStyle w:val="Style17"/>
        <w:spacing w:lineRule="auto" w:line="240" w:before="0" w:after="0"/>
        <w:ind w:left="177" w:hanging="0"/>
        <w:contextualSpacing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</w:t>
      </w:r>
    </w:p>
    <w:p>
      <w:pPr>
        <w:pStyle w:val="Style20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เคราะห์สถานการณ์และเป้าหมาย</w:t>
      </w:r>
    </w:p>
    <w:p>
      <w:pPr>
        <w:pStyle w:val="1"/>
        <w:tabs>
          <w:tab w:val="clear" w:pos="720"/>
          <w:tab w:val="left" w:pos="1134" w:leader="none"/>
        </w:tabs>
        <w:ind w:firstLine="114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ตายของมารดา จังหวัดแพร่ ในปีงบประมาณ ๒๕๕๘ – ๒๕๖</w:t>
      </w:r>
      <w:r>
        <w:rPr>
          <w:rFonts w:cs="TH SarabunIT๙" w:ascii="TH SarabunIT๙" w:hAnsi="TH SarabunIT๙"/>
          <w:sz w:val="32"/>
          <w:szCs w:val="32"/>
        </w:rPr>
        <w:t>o (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ไม่เกิน       ๑๕ ต่อแสนการเกิ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33.26</w:t>
      </w:r>
      <w:r>
        <w:rPr>
          <w:rFonts w:cs="TH SarabunIT๙" w:ascii="TH SarabunIT๙" w:hAnsi="TH SarabunIT๙"/>
          <w:sz w:val="32"/>
          <w:szCs w:val="32"/>
        </w:rPr>
        <w:t xml:space="preserve"> , 3</w:t>
      </w:r>
      <w:r>
        <w:rPr>
          <w:rFonts w:cs="TH SarabunIT๙" w:ascii="TH SarabunIT๙" w:hAnsi="TH SarabunIT๙"/>
          <w:sz w:val="32"/>
          <w:szCs w:val="32"/>
        </w:rPr>
        <w:t>6.91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37.8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แสนการเกิดมี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พบสาเหตุการตายจากการตกเลือดหลังคลอด  โดย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o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รดาตาย ๑ ราย วิเคราะห์สาเหตุการตายเป็นสาเหตุโดยอ้อม </w:t>
      </w:r>
      <w:r>
        <w:rPr>
          <w:rFonts w:cs="TH SarabunIT๙" w:ascii="TH SarabunIT๙" w:hAnsi="TH SarabunIT๙"/>
          <w:sz w:val="32"/>
          <w:szCs w:val="32"/>
        </w:rPr>
        <w:t>(Indirect cause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ินิจฉัยการตาย </w:t>
      </w:r>
      <w:r>
        <w:rPr>
          <w:rFonts w:cs="TH SarabunIT๙" w:ascii="TH SarabunIT๙" w:hAnsi="TH SarabunIT๙"/>
          <w:sz w:val="32"/>
          <w:szCs w:val="32"/>
        </w:rPr>
        <w:t xml:space="preserve">Tolfenpyrad  ingestion c Acute  respiratory  Failure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ประวัติ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G2 P1  G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๘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KS  NO  ANC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่วยและครอบครัวอาศัยบ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ูง 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นทะ 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น้อย     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ามีให้ประวัติว่า ทะเลาะกับสามี ทานยาฆ่าแมล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ว จากนั้นมีอาการซึม ไม่รู้สึกตัว  เกร็งแขนทั้ง ๒  ข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เจียน  น้ำลายฟูมปาก  ญาตินำส่ง 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 ร้องกวาง  </w:t>
      </w:r>
      <w:r>
        <w:rPr>
          <w:rFonts w:eastAsia="Times New Roman" w:cs="TH SarabunIT๙" w:ascii="TH SarabunIT๙" w:hAnsi="TH SarabunIT๙"/>
          <w:sz w:val="32"/>
          <w:szCs w:val="32"/>
        </w:rPr>
        <w:t>, GCS=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n  ET Tub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ต่อมา 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พร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osult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ิษรามา   ไม่มีประวัติการใช้ในมนุษย์  ไม่มี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ntidote ,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พทย์ไม่ได้ตรว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gastric  content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หาสารพิษเนื่องจากทราบตัวยาที่ชัดเจน  แพทย์ได้อธิบายแผนการรักษา  แล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DVICE CPR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ญาติปฏิเสธ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P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 ๓ เ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 ๑๒</w:t>
      </w:r>
      <w:r>
        <w:rPr>
          <w:rFonts w:eastAsia="Times New Roman" w:cs="TH SarabunIT๙" w:ascii="TH SarabunIT๙" w:hAnsi="TH SarabunIT๙"/>
          <w:sz w:val="32"/>
          <w:szCs w:val="32"/>
        </w:rPr>
        <w:t>.o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พทย์ลงความเห็นว่าเสียชีวิต เมื่อวิเคราะห์ปัญหาพบว่าผู้ป่วยเป็นกลุ่มชาติพันธุ์  อาศัยอยู่บนพื้นที่สูง ของจังหวัดน่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่วยอยู่ในเขตพื้นที่รับผิดชอบจังหวัดน่าน แต่เนื่องจากความยากลำบากในการเดินทาง และระยะทางไกล ประกอบกับความคุ้นเคยเส้นทางการเดินทางมาค้าขายที่จังหวัดแพร่  จึงมารับบริการ 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 จังหวัดแพร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การเข้าถึงบริการและการบริการเชิงรุกจึงค่อนข้างลำบาก  มาตรการการค้นหาหญิงตั้งครรภ์ในชุมชนและการฝากครรภ์โดยเร็วเมื่อทราบว่าตั้งครรภ์ยังไม่ครอบคลุม  การประชาสัมพันธ์ในรายที่ตั้งครรภ์ไม่พร้อม  และการปรึกษาสายด่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ังเข้าไม่ถึงกลุ่มบุคคลเหล่านี้   สำหรับผู้ป่วยรายนี้ยังไม่ได้มาฝากครรภ์ จึงไม่ได้เข้าในระบบบริการสาธารณสุขทำให้ไม่ได้รับการการคัดกรองภาวะสุขภาพจิตและการดูแลอย่างต่อเนื่อง  นอกจากนี้ความเชื่อและประเพณีมีความสำคัญต่อวิถีชีวิตของชนเผ่าเป็นอย่างมาก  เมื่อผู้ป่วยพบว่าตั้งครรภ์จึงได้ปรึกษากับสามี แต่เนื่องจากครอบครัวของผู้ป่วยไม่ยอมรับฝ่ายชายตามประเพณี  จึงเกิดการทะเลาะเบาะแว้ง  เกิดความเครียด และตัดสินใจกินยาฆ่าตัวตาย  </w:t>
      </w:r>
    </w:p>
    <w:p>
      <w:pPr>
        <w:pStyle w:val="1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ญหาการตกเลือดหลังคลอด 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– ๒๕๖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อัตราการตกเลือดหลังคลอ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กินร้อยละ ๕</w:t>
      </w:r>
      <w:r>
        <w:rPr>
          <w:rFonts w:eastAsia="Times New Roman" w:cs="TH SarabunIT๙" w:ascii="TH SarabunIT๙" w:hAnsi="TH SarabunIT๙"/>
          <w:sz w:val="32"/>
          <w:szCs w:val="32"/>
        </w:rPr>
        <w:t>) o.40 ,o.</w:t>
      </w:r>
      <w:r>
        <w:rPr>
          <w:rFonts w:eastAsia="Times New Roman" w:cs="TH SarabunIT๙" w:ascii="TH SarabunIT๙" w:hAnsi="TH SarabunIT๙"/>
          <w:sz w:val="32"/>
          <w:szCs w:val="32"/>
        </w:rPr>
        <w:t>7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๑</w:t>
      </w:r>
      <w:r>
        <w:rPr>
          <w:rFonts w:eastAsia="Times New Roman" w:cs="TH SarabunIT๙" w:ascii="TH SarabunIT๙" w:hAnsi="TH SarabunIT๙"/>
          <w:sz w:val="32"/>
          <w:szCs w:val="32"/>
        </w:rPr>
        <w:t>.7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ลำดับ  วิเคราะห์สาเหตุส่วนใหญ่ พบว่าเกิดจา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uerine atony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sz w:val="32"/>
          <w:szCs w:val="32"/>
        </w:rPr>
        <w:t>80.4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, placenta previ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6.5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, placenta increta /accre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5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ใหญ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arly  detectio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เร็วและไม่เกิดภาวะช๊อค 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7.2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ิดภาวะช๊อค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ี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78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อัตราการตัดมดลูก 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31 </w:t>
      </w:r>
    </w:p>
    <w:p>
      <w:pPr>
        <w:pStyle w:val="1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ญหามาดาวัยรุ่น พบว่า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8-255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ตราการคลอดมารดาวัยรุ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&lt;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4.5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14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มีแนวโน้มลดลง แต่ยังเกินเกณฑ์  จึงได้เริ่มดำเนินการรณรงค์คุมกำเนิดกึ่งถาวร ในเดือน กรกฏ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ลการดำเนินงานพบว่า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0-2561 (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ตราการคลอดในมารดาวัยรุ่น ร้อยละ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60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7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ลำดับ   สำหรับอัตราการคลอดก่อนกำหนด พบว่า ขาดข้อมูลย้อนหลังในภาพรวมของจังหวัด ใน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9-256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เฉพาะข้อมูลขอ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ร่ จึงได้ประสาน สส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เพิ่มตัวชี้วัด อัตราการคลอดก่อนกำหนด ในโรงพยาบาลชุมชน และใน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พร่ ได้เริ่มโครงการป้องกันการคลอดก่อนกำหนดโดยการใช้ย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rogesterone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ประสานงานกับ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มชนในการส่งตัวหญิงตั้งครรภ์ที่มีความเสี่ยงต่อการคลอดก่อนกำหนดเพื่อวัดความยาวของปากมดลูกและการให้ยา</w:t>
      </w:r>
      <w:r>
        <w:rPr>
          <w:rFonts w:cs="Calibri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progesterone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บว่ามีจำนวนหญิงตั้งครรภ์ได้รับยา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คลอดครบกำหน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7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8.26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ลอดก่อนกำหน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7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ท้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44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ลอดที่อื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ารกมีภาวะขาดออกซิเ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09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ใน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บอัตราการคลอดก่อนกำหนด 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88 </w:t>
      </w:r>
    </w:p>
    <w:p>
      <w:pPr>
        <w:pStyle w:val="1"/>
        <w:tabs>
          <w:tab w:val="clear" w:pos="720"/>
          <w:tab w:val="left" w:pos="1134" w:leader="none"/>
        </w:tabs>
        <w:ind w:firstLine="114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ญหาอื่นๆ ได้แก่ อัตราการผ่าตัดคลอดมีแนวโน้มสูงขึ้น ป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8 – 25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บอัตราการผ่าตัดคลอดทางหน้าท้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9.64 ,73.6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7.3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ลำดับ  จากปัญหาดังกล่าวพบว่า ผู้ป่วยและญาติมีความคาดหวังต่อการคลอด ส่วนใหญ่มีความประสงค์จะผ่าตัดคลอดทางหน้าท้อง เนื่องจาก กลัวการคลอด  กลัวความเจ็บปวด กลัวการคลอดยาวนาน และการผ่าตัดสามารถกำหนด  วัน เวลาทารกคลอดได้ตามฤกษ์ที่ต้องการ  ทารกปลอดภัย สำหรับบุคคลากรทางการแพทย์มีความวิตกกังวล เรื่องการถูกฟ้องร้อง หรือความไม่พึงพอใ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้อมูลเชิงปริมาณ   </w:t>
      </w:r>
    </w:p>
    <w:p>
      <w:pPr>
        <w:pStyle w:val="Style17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7"/>
        <w:spacing w:before="0" w:after="0"/>
        <w:ind w:left="40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มารดาตายจากสาเหตุตกเลือดหลังคลอดเท่า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tbl>
      <w:tblPr>
        <w:tblW w:w="8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0"/>
        <w:gridCol w:w="840"/>
        <w:gridCol w:w="1400"/>
        <w:gridCol w:w="840"/>
        <w:gridCol w:w="1719"/>
        <w:gridCol w:w="99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>
          <w:trHeight w:val="2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2,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2,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2,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2,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รายงาน ก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อนามัยแม่และเด็ก สำนักงานสาธารณสุขจังหวัดแพร่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ตกเลือดหลังคลอด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08"/>
        <w:gridCol w:w="894"/>
        <w:gridCol w:w="1334"/>
        <w:gridCol w:w="894"/>
        <w:gridCol w:w="1222"/>
        <w:gridCol w:w="141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/2,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/2,2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,7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,6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9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รายงาน ก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อนามัยแม่และเด็ก สำนักงานสาธารณสุขจังหวัดแพร่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การคลอดในมารดาวัยรุ่น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0"/>
        <w:gridCol w:w="891"/>
        <w:gridCol w:w="1360"/>
        <w:gridCol w:w="891"/>
        <w:gridCol w:w="1211"/>
        <w:gridCol w:w="125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/2,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7/2,2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6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/2,7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/2,6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6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5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รายงาน ก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อนามัยแม่และเด็ก สำนักงานสาธารณสุขจังหวัดแพร่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ดอัตราการคลอดก่อนกำหน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ายุครรภ์น้อยกว่า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7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ง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 %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ากงบประมาณก่อน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276"/>
        <w:gridCol w:w="1134"/>
        <w:gridCol w:w="1134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ต่อ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&lt;3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ารกคลอดกำหน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ารคลอดก่อนกำหน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๒๕๖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 )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/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1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8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ิติหน่วยงานห้องคลอด โรงพยาบาล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</w:p>
    <w:p>
      <w:pPr>
        <w:pStyle w:val="Normal"/>
        <w:spacing w:before="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42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พื้นที่เสี่ยง </w:t>
      </w:r>
      <w:r>
        <w:rPr>
          <w:rFonts w:cs="TH SarabunIT๙" w:ascii="TH SarabunIT๙" w:hAnsi="TH SarabunIT๙"/>
          <w:sz w:val="32"/>
          <w:szCs w:val="32"/>
        </w:rPr>
        <w:t>Hot Spo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ภาวะตกเลือดหลังคลอ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พร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งช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เม่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วัยรุ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พร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 ร้องกวาง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เม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ละกลวิธี </w:t>
      </w:r>
      <w:r>
        <w:rPr>
          <w:rFonts w:cs="TH SarabunIT๙" w:ascii="TH SarabunIT๙" w:hAnsi="TH SarabunIT๙"/>
          <w:b/>
          <w:bCs/>
          <w:sz w:val="32"/>
          <w:szCs w:val="32"/>
        </w:rPr>
        <w:t>Essential Task</w:t>
        <w:br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CH  Boar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จังหวัด ขับเคลื่อน  นิเทศ  ติดตามกำกับ ดูแลการดำเนินงานเป็นไปตามมาตรฐาน  คลอบคลุมทั้งโรงพยาบาลแพร่ และ โรงพยาบาลเครือข่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คุณภาพระบบบริการนำมาตรการ ของเขตสุขภาพ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การ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AB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าร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nding ord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ภาวะ </w:t>
      </w:r>
      <w:r>
        <w:rPr>
          <w:rFonts w:cs="TH SarabunIT๙" w:ascii="TH SarabunIT๙" w:hAnsi="TH SarabunIT๙"/>
          <w:color w:val="000000"/>
          <w:sz w:val="32"/>
          <w:szCs w:val="32"/>
        </w:rPr>
        <w:t>PPH, PIH , Preterm labour</w:t>
        <w:b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การดูแ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I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ดูแลร่วมกันกับอายุร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ดการ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ytot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ร่งการคลอ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กรองภาวะสุขภาพจ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Q , 5- S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ดูแลรักษา ส่งต่อผู้ป่วยกับจิตเวชอย่างเหมาะสม โดยใช้มาต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UICI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ฉพาะกลุ่มเสี่ยง ชนเผ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NO AN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ุ่มประวัติที่เคยคิดฆ่าตัวต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เยี่ยมเสริมพลังในโรงพยาบาลชุมชนเครือข่าย ให้ความรู้ พัฒนาศักยภาพแก่บุคลากร และการซ้อมแผนภาวะวิกฤติมารดา ทารก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การตั้งครรภ์ในมาดาวัยรุ่น  และการตั้งครรภ์ซ้ำในมารดาวัยรุ่น  รณรงค์คุมกำเนิดตลอดจน การป้องกันการตั้งครรภ์ไม่พึง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การคล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้องกันการคลอดก่อน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imary prevention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คัดกรองความเสี่ยงการคลอดก่อนกำหนด ร่วมกั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ย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ogesteron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ดูแลรักษาเมื่อมีภาวะเจ็บครรภ์คลอดก่อนกำหนด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secondary  prevention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เป้าหมายระยะส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mall Succes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Task List/Activities/ Project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๓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้นหาความเสี่ยงสำคัญของการเก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aternal Death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เพื่อวางแผนกลยุทธ์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ไม่ให้เกิดซ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ใช้มาตรการป้องกันมารดาตายของเขตสุขภาพ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แจ้งในที่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C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ีเว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รม 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CH Boar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พยาบาลแพร่ และระดับ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ดกรองความเสี่ยงทางอายุรกรรมและสูติกรรมตลอดจนประสานความร่วมมือกับอายุรกรรม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ารรักษาสตรีที่มีโรคทางอายุรกรรมและการวางแผนคุมกำเนิดในราย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ระบบการส่งต่อรายโรคของโรงพยาบาลเครือข่าย เน้นการปรึกษาสูติแพทย์ผ่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มือถือหรือ การส่งข้อมูลบางส่วนทางไลน์เพื่อวางแผนการรักษาเบื้องต้นก่อนส่งต่อหญ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ครรภ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anding order PPH,PIH , Preterm labour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เขตสุขภาพ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่างจริงจ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ณรงค์การคุมกำเนิดกึ่งถาวรในมารดาวัยรุ่น 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ศักยภาพบุคลากรดังนี้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ศักยภาพการจัดการณ์สถานการณ์ฉุกเฉินทางสูติกรรมของพยาบาลวิชาชีพและเจ้าหน้าที่งานห้องคลอด โรงพยาบาลแพร่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สมรรถนะบุคคลากรในการดูแลมารดาหลังคลอดที่มีภาวะแทรกซ้อนสำคัญ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การเตรียมจ่ายโลหิตกรณีฉุกเฉินเร่งด่วนโดยดำเนินการปรับปรุงขั้นตอน วิธีการเตรียมจ่ายเลือดภาวะฉุกเฉินเร่งด่วนร่วมกับหอผู้ป่วย วิสัญญีและห้องผ่าต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ธนาคารเลือ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เชิงปฏิบัติการณ์ตรวจอัลตร้าซาวทางช่องคลอดเพื่อวัดความยาวปากมดลูกและให้ย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rogesteron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ศักยภาพบุคลากรในการฟื้นคืนชีพมารดา และทารก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๙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ติดตามหญิงตั้งครรภ์ที่มีความเสี่ยงต่อภาวะคลอดก่อนกำหนด ที่ได้รับ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progesterone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และพัฒนาคุณภาพการดูแลหญิงตั้งครรภ์ที่มีภาวะเจ็บครรภ์คลอดก่อนกำหนด  ติดต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HHC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ติดตามมาตร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LABOR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และประสานความร่วมมือกับห้องผ่าตัด และห้องพักฟื้นในการป้องกันการตกเลือดหลังคลอด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ติดตามอัตราการคลอดในมารดาวัยรุ่นและการตั้งครรภ์ซ้ำในมารดาวัยรุ่น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๑๒ เดือน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พัฒนาระบบข้อมูลสารสนเทศระบบบริการสุขภาพ  สาขาสูติกรรม  ตามค่าเป้าหมาย</w:t>
            </w:r>
          </w:p>
          <w:p>
            <w:pPr>
              <w:pStyle w:val="Style17"/>
              <w:spacing w:lineRule="auto" w:line="240" w:before="0" w:after="0"/>
              <w:ind w:left="17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อัตราการตายจากการตกเลือดหลังคลอด เท่าก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17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อัตราการตกเลือดหลังคลอด น้อยกว่า ร้อยละ ๕</w:t>
            </w:r>
          </w:p>
          <w:p>
            <w:pPr>
              <w:pStyle w:val="Style17"/>
              <w:spacing w:lineRule="auto" w:line="240" w:before="0" w:after="0"/>
              <w:ind w:left="17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อัตราการคลอดก่อนกำหนดลงน้อยกว่าร้อยละ 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จากงบประมาณก่อน</w:t>
            </w:r>
          </w:p>
          <w:p>
            <w:pPr>
              <w:pStyle w:val="Style17"/>
              <w:spacing w:lineRule="auto" w:line="240" w:before="0" w:after="0"/>
              <w:ind w:left="17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อัตราคลอดในมารดาวัยรุ่นลดลงไม่น้อยกว่าร้อยละ 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17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Style20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คลอดโรงพยาบาลชุมชนบางแห่งที่มีอัตราการคลอดน้อย แพทย์ผู้ดูแลเป็นแพทย์เพิ่มพูนทักษะและมีการหมุนเวียนบ่อย  พยาบาลวิชาชีพมีจำนวนไม่เพียงพอ ขาดทักษะและประสบการณ์การในการดูแลผู้ป่วยคลอดที่มีภาวะวิกฤติทางสูติกรรม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ขาดการฝึกซ้อมแผนภาวะวิกฤติมารดาและ ทารก  อย่างสม่ำเสมอ  การกำหนดบทบาท และการสื่อสารในการช่วยเหลือในกรณีภาวะฉุกเฉินไม่ชัดเจน อุปกรณ์ทางการแพทย์ ไม่เพียงพอ นโยบาย แนวทางปฏิบัติ เข้าไม่ถึงผู้ปฏิบัติ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นับสนุนงบประมาณไม่เพียงพอ  อุปกรณ์ทางการแพทย์มีจำนวนจำกัด มีอุปกรณ์ชำรุดและส่งซ่อมบ่อย และไม่มีอุปกรณ์ทดแทน ทำให้ไม่เพียงพอต่อผู้รับบริการที่มากขึ้น ยาคุมกำเนิดชนิดฝังมีไม่เพียงพอและพร้อมใช้ทำให้มารดาวัยรุ่นบางรายไม่ได้รับการคุมกำเนิดกึ่งถาวร   การทำโครงการพัฒนาคุณภาพบริการทางการแพทย์และการพยาบาลได้รับการอนุมัติล่าช้า  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ญหาการจัดเก็บข้อมูลและการจัดการข้อมูลยังไม่มีประสิทธิภาพ ข้อมูลไม่ครบถ้วน ตัวชี้วัดบางตัวที่มีปัญหายังไม่ได้ถูกกำหนดในการรายงาน  การส่งต่อข้อมูลมีความล่าช้า   ขาดการวิเคราะห์และ  สังเคราะห์ข้อมูลเพื่อนำมาพัฒนาและปรับปรุงคุณภาพการดูแลบนพื้นฐานข้อเท็จจริง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ต้องการสนับสนุนจากส่วนกลาง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ัฒนาโปรแกรม ฐานข้อมูลด้านสาธารณสุขให้เป็นรูปแบบเดียวกันตั้งแต่ระดับกระทรวง กรม กอง จนระดับรพส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สามารถนำมาใช้ได้ เพื่อสามารถนำข้อมูลมาใช้ ในการวิเคราะห์ปัญหาในแต่ละพื้นที่ได้ทันเวล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ิติมา ธรรมรงค์กุล       นายแพทย์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แพ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0818821551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ทิพย์วรรณ ประสาสน์ศักดิ์   พยาบาลวิชาชีพชำนาญ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โรงพยาบาลแพร่ </w:t>
      </w:r>
    </w:p>
    <w:p>
      <w:pPr>
        <w:pStyle w:val="Style17"/>
        <w:numPr>
          <w:ilvl w:val="0"/>
          <w:numId w:val="0"/>
        </w:numPr>
        <w:spacing w:lineRule="auto" w:line="240" w:before="0" w:after="200"/>
        <w:ind w:left="720" w:hanging="0"/>
        <w:contextualSpacing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08778899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6:00Z</dcterms:created>
  <dc:creator>smoohang</dc:creator>
  <dc:description/>
  <cp:keywords/>
  <dc:language>en-US</dc:language>
  <cp:lastModifiedBy>Deawza</cp:lastModifiedBy>
  <cp:lastPrinted>2018-02-10T17:31:00Z</cp:lastPrinted>
  <dcterms:modified xsi:type="dcterms:W3CDTF">2018-02-14T04:36:00Z</dcterms:modified>
  <cp:revision>2</cp:revision>
  <dc:subject/>
  <dc:title/>
</cp:coreProperties>
</file>