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ข้อสั่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ผลการตรวจราชการกระทรวงสาธารณสุ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609600</wp:posOffset>
                </wp:positionV>
                <wp:extent cx="97663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8.8pt;mso-wrap-distance-left:9.05pt;mso-wrap-distance-right:9.05pt;mso-wrap-distance-top:3.6pt;mso-wrap-distance-bottom:3.6pt;margin-top:-48pt;mso-position-vertical-relative:text;margin-left:4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ตรวจราชการ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1"/>
        <w:gridCol w:w="48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่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ของผู้ตรวจราชการ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ตามข้อสั่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napToGrid w:val="false"/>
              <w:spacing w:before="0" w:after="0"/>
              <w:ind w:left="3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34:00Z</dcterms:created>
  <dc:creator>Kae</dc:creator>
  <dc:description/>
  <cp:keywords/>
  <dc:language>en-US</dc:language>
  <cp:lastModifiedBy>Juntip</cp:lastModifiedBy>
  <dcterms:modified xsi:type="dcterms:W3CDTF">2018-08-16T09:09:00Z</dcterms:modified>
  <cp:revision>13</cp:revision>
  <dc:subject/>
  <dc:title/>
</cp:coreProperties>
</file>