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ข้อสั่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เสนอแน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ผู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ราช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ทรวงสาธารณสุข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8600</wp:posOffset>
                </wp:positionH>
                <wp:positionV relativeFrom="paragraph">
                  <wp:posOffset>-476250</wp:posOffset>
                </wp:positionV>
                <wp:extent cx="12858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ต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9.25pt;mso-wrap-distance-left:9.05pt;mso-wrap-distance-right:9.05pt;mso-wrap-distance-top:0pt;mso-wrap-distance-bottom:0pt;margin-top:-37.5pt;mso-position-vertical-relative:text;margin-left:6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 ต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ตรวจราช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พร่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827"/>
        <w:gridCol w:w="1418"/>
      </w:tblGrid>
      <w:tr>
        <w:trPr>
          <w:tblHeader w:val="true"/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ั่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ของผู้ตรวจราช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ข้อสั่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จัดการข้อมูลพัฒนาการเด็กรายบุคคล ให้พ่อ – แม่ ใช้คู่มือให้เป็น ควรประเมินการใช้คู่มือระบบจัดการข้อมูลพัฒนาการเด็กราย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งานมหัศจรรย์พันวัน ปัญหาและแนวทางแก้ไขปัญหาของ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ลอดมีชีพ ประเด็นการตั้งครรภ์ซ้ำ ต้องให้ความรู้เรื่องการคุมกำเน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NC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ากการเจาะน้ำตาลสะส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b  A1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เจาะเมื่อการคุมเบาหวานได้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NC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B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ปัญหาของเขต ๑ โดยคัดกรองให้เพิ่มมากขึ้น เร่งรัดดำเนินการให้บรรลุเป้าหมาย ครอบคลุมให้ได้ ๙๐ –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ลุ่มเสี่ยง ผู้สัมผัสร่วมบ้าน ส่วนการรักษาขอให้เฝ้าระวังใน ๒ สัปดาห์แรก ถ้าไม่แน่ใจให้เริ่มปรึกษาและจัด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eb Conferenc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 ๒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C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พัฒนาคุณภาพชีวิตระดับอำเภ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C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ดาว ฝากทุกท่านดำเนินการอย่างจริงจัง คณะกรรมการพัฒนาคุณภาพชีวิตระดับอำเภอเป็นส่วนสำคัญในการขับเคลื่อนการ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ตามนโย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One Province One Hospital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ทุกระดับต้องเข้าใจและยอมรับ ร่วมกันผลักดัน ขับเคลื่อนให้เป็นระบบ รูป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หารจัด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trok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่าตัดเร็วขึ้น การอ่านฟิล์ม ขอให้ลงในสัญญาให้อ่านให้เร็ว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ป่วยหัวใจ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ราะเหตุใ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นิจฉัยผู้ป่วยสมองตาย เพื่อนำไปสู่การนำอวัยวะไป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OP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ค่าใช้จ่าย เพื่อจะสนับสนุนงบประมาณชดเชย และบริหารจัดการการใช้วัคซี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เสพติ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ด้วยการดึงชุมชนเข้ามามีส่วน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ฆ่าตัวตาย ประเด็นการจัดกิจกรรมกลุ่มเป้าหมายหรือไม่ ถ้าครอบคลุมแล้วมีประสิทธิภาพหรือไ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ชุมชน ขอให้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ภายใน การจัดการบัญชีครุภัณฑ์ ครุภัณฑ์ที่มีอยู่จริง 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FMI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ตรง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พยาบาลและพนักงานขับรถ ให้มีเข็มขัดนิรภัยทุกที่นั่ง ผู้อำนวยการต้องคุยกับพนักงานขับรถ กำชับให้ปฏิบัติตามกฎหมายและกฎจราจรอย่างเคร่งครัด พยาบาลต้องคาดเข็มขัดตลอดเวลา ทุกกรณี หากจะต้องให้การพยาบาลต้องจอดรถก่อน เพื่อทำหัตถการให้เรียบร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C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72" w:hanging="72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hanging="6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</w:p>
        </w:tc>
      </w:tr>
      <w:tr>
        <w:trPr>
          <w:trHeight w:val="27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firstLine="459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)</w:t>
            </w:r>
          </w:p>
          <w:p>
            <w:pPr>
              <w:pStyle w:val="Normal"/>
              <w:ind w:firstLine="459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</w:p>
        </w:tc>
      </w:tr>
      <w:tr>
        <w:trPr>
          <w:trHeight w:val="27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</w:p>
        </w:tc>
      </w:tr>
    </w:tbl>
    <w:p>
      <w:pPr>
        <w:pStyle w:val="Style18"/>
        <w:ind w:left="2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304" w:footer="0" w:bottom="1134"/>
      <w:pgNumType w:start="50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แบบ ตก</w:t>
    </w:r>
    <w:r>
      <w:rPr>
        <w:rFonts w:cs="TH SarabunIT๙" w:ascii="TH SarabunIT๙" w:hAnsi="TH SarabunIT๙"/>
        <w:sz w:val="32"/>
        <w:szCs w:val="32"/>
      </w:rPr>
      <w:t>. 3</w:t>
    </w:r>
  </w:p>
  <w:p>
    <w:pPr>
      <w:pStyle w:val="Header"/>
      <w:jc w:val="distribute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47:00Z</dcterms:created>
  <dc:creator>NA</dc:creator>
  <dc:description/>
  <cp:keywords/>
  <dc:language>en-US</dc:language>
  <cp:lastModifiedBy>Juntip</cp:lastModifiedBy>
  <cp:lastPrinted>2019-03-25T11:03:00Z</cp:lastPrinted>
  <dcterms:modified xsi:type="dcterms:W3CDTF">2019-03-26T03:25:00Z</dcterms:modified>
  <cp:revision>5</cp:revision>
  <dc:subject/>
  <dc:title/>
</cp:coreProperties>
</file>