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รวจราชการระดับจังหวัด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-415925</wp:posOffset>
                </wp:positionV>
                <wp:extent cx="96329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54.8pt;mso-wrap-distance-left:9.05pt;mso-wrap-distance-right:9.05pt;mso-wrap-distance-top:0pt;mso-wrap-distance-bottom:0pt;margin-top:-32.7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 ออร์โธปิด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ราชการ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9"/>
        </w:numPr>
        <w:ind w:left="240" w:hanging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ตรวจราชการ</w:t>
      </w:r>
    </w:p>
    <w:p>
      <w:pPr>
        <w:pStyle w:val="Style16"/>
        <w:ind w:left="2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P 5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พยาบาลที่มีที่มีทีม </w:t>
      </w:r>
      <w:r>
        <w:rPr>
          <w:rFonts w:cs="TH SarabunPSK" w:ascii="TH SarabunPSK" w:hAnsi="TH SarabunPSK"/>
          <w:sz w:val="32"/>
          <w:szCs w:val="32"/>
        </w:rPr>
        <w:t>Capture the fracture</w:t>
      </w:r>
    </w:p>
    <w:p>
      <w:pPr>
        <w:pStyle w:val="Style16"/>
        <w:ind w:left="2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9"/>
        </w:numPr>
        <w:ind w:left="284" w:hanging="28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จังหวัดแพร่มีประชากรสูงอายุเพิ่มขึ้นและก้าวสู่สังคมผู้สูงอายุอย่างเต็มตัว การพลัดตกหกล้มเป็นสาเหตุสำคัญของการบาดเจ็บและการเสียชีวิตในผู้สูงอายุ โรงพยาบาลแพร่มีผู้สูงอายุเข้ารับการรักษาด้วยกระดูกสะโพกหักเพิ่มขึ้น 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ถึง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4, 2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ตามลำดับ กลุ่มงานศัลยกรรมออร์โธปิดิกส์ ได้พัฒนาระบบงานการดูแลผู้สูงอายุกระดูกสะโพกหักให้ได้รับการผาตัดแบบเร่งด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ast track hip surge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24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หลังเข้ารับการรักษาในโรงพยาบาล ซึ่งมีผลลัพธ์ในการดำเนินงานที่ดีและได้รับรางวัล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Best Pract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อร์โธปิดิกส์  ในการประชุมสัมมนาแลกเปลี่ยนเรียนรู้การพัฒนาระบบบริการ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rvice Plan Shar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Hip Fracture surery 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st track hip surgery </w:t>
      </w:r>
      <w:r>
        <w:rPr>
          <w:rFonts w:ascii="TH SarabunPSK" w:hAnsi="TH SarabunPSK" w:cs="TH SarabunPSK"/>
          <w:sz w:val="32"/>
          <w:sz w:val="32"/>
          <w:szCs w:val="32"/>
        </w:rPr>
        <w:t>ในโรงพยาบาลแพร่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ดำเนินงาน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จะเน้นที่ระบบการตั้งรับในโรงพยาบาล การทำงานเชิงป้องกันเพื่อป้องกันการพลัดตกหกล้มและการป้องกันกระดูกหักซ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frac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น้อย ซึ่งพบว่า ผู้สูงอายุบางรายมีการพลัดตกหกล้มซ้ำ 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.71, , </w:t>
      </w:r>
      <w:r>
        <w:rPr>
          <w:rFonts w:cs="TH SarabunPSK" w:ascii="TH SarabunPSK" w:hAnsi="TH SarabunPSK"/>
          <w:sz w:val="32"/>
          <w:szCs w:val="32"/>
        </w:rPr>
        <w:t xml:space="preserve">2.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 xml:space="preserve">4.58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ทำให้ต้องกลับเข้ามารับการรักษาในโรงพยาบาล ซึ่งผู้สูงอายุบางรายมีภาวะกระดูกพรุนร่วมด้วยแต่ไม่ได้รับการตรวจและการรักษาติดตามอย่างต่อเนื่อง</w:t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แก้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 ของพื้นที่</w:t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บุคลากรทีมสุขภาพเข้าร่วมอบรม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pture the fracture </w:t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จัดตั้งคณะกรรมการที่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ห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พื่อ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กรรมการร่วมกันจัดทำ </w:t>
      </w:r>
      <w:r>
        <w:rPr>
          <w:rFonts w:cs="TH SarabunPSK" w:ascii="TH SarabunPSK" w:hAnsi="TH SarabunPSK"/>
          <w:sz w:val="32"/>
          <w:szCs w:val="32"/>
        </w:rPr>
        <w:t>CPG Capture the fracture</w:t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เก็บข้อมูล</w:t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ฐ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ป่วยอย่างเป็นระบบและนำข้อมูลมา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ลัพธ์ของการดูแลรักษา</w:t>
      </w:r>
    </w:p>
    <w:p>
      <w:pPr>
        <w:pStyle w:val="Style16"/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0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>(Essential Task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1701"/>
        <w:gridCol w:w="1701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ดำเนินงานในพื้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โรงพยาบาลที่มี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pture the fracture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202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ทีม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pture the Fractu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กอบด้วย     สหสาขา</w:t>
            </w:r>
          </w:p>
          <w:p>
            <w:pPr>
              <w:pStyle w:val="Normal"/>
              <w:ind w:left="175" w:hanging="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PG capture the Fracture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4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กรรมการเตรียมแผนพัฒนา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งาน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และระบบงาน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อบรมเจ้าหน้าที่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pture the Fracture 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บบฟอร์มการเก็บข้อมูล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เก็บข้อมูล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โปรแกรม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pture the frac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64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ติดตามแผนงาน</w:t>
            </w:r>
          </w:p>
          <w:p>
            <w:pPr>
              <w:pStyle w:val="Normal"/>
              <w:numPr>
                <w:ilvl w:val="0"/>
                <w:numId w:val="8"/>
              </w:numPr>
              <w:ind w:left="164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หาแนวทางแก้ไขปัญหา</w:t>
            </w:r>
          </w:p>
          <w:p>
            <w:pPr>
              <w:pStyle w:val="Normal"/>
              <w:ind w:left="164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สรุปผล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พัฒนาต่อไป</w:t>
            </w:r>
          </w:p>
          <w:p>
            <w:pPr>
              <w:pStyle w:val="Normal"/>
              <w:ind w:left="318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pture the Fractu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ภาวะกระดูกหักซ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&lt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)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และจัดทำโครงการป้อง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ระดูกหักซ้ำซึ่ง ประกอ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all Risk Prevention Program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steoporosis Prevention Program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ducation Program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xercise Program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โปรแกรมสู่การปฏิบัติ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4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เทศ ติดตามกำกับ และประเมินผล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3"/>
              </w:numPr>
              <w:ind w:left="294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pture the Fra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ติดตามงาน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บทวนหาแนวทางแก้ไขปัญหา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18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สรุป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18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พัฒนาต่อไป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pture the Fractu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ผ่าตัด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2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บทวนและวิเคราะห์ข้อมูล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pture the Fractu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การผ่าตัดในเวล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gt;  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มีกี่ราย 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G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นวทางแก้ไข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หาแนวทางแก้ไ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4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se confer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รายกรณีที่ 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pture the Fractu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การผ่าตัดในเวล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gt;  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ติดตาม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บทวนหาแนวทางแก้ไขปัญหา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สรุปผ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พัฒนาต่อไป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ดำเนินงานตามตัวชี้วัดผลสำเร็จ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487"/>
        <w:gridCol w:w="1016"/>
        <w:gridCol w:w="1016"/>
        <w:gridCol w:w="1016"/>
        <w:gridCol w:w="1606"/>
      </w:tblGrid>
      <w:tr>
        <w:trPr/>
        <w:tc>
          <w:tcPr>
            <w:tcW w:w="40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09" w:leader="none"/>
                <w:tab w:val="left" w:pos="1355" w:leader="none"/>
                <w:tab w:val="left" w:pos="17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09" w:leader="none"/>
                <w:tab w:val="left" w:pos="1355" w:leader="none"/>
                <w:tab w:val="left" w:pos="17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09" w:leader="none"/>
                <w:tab w:val="left" w:pos="1355" w:leader="none"/>
                <w:tab w:val="left" w:pos="17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09" w:leader="none"/>
                <w:tab w:val="left" w:pos="1355" w:leader="none"/>
                <w:tab w:val="left" w:pos="17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09" w:leader="none"/>
                <w:tab w:val="left" w:pos="1355" w:leader="none"/>
                <w:tab w:val="left" w:pos="17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6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09" w:leader="none"/>
                <w:tab w:val="left" w:pos="1355" w:leader="none"/>
                <w:tab w:val="left" w:pos="17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09" w:leader="none"/>
                <w:tab w:val="left" w:pos="1355" w:leader="none"/>
                <w:tab w:val="left" w:pos="178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0)</w:t>
            </w:r>
          </w:p>
        </w:tc>
      </w:tr>
      <w:tr>
        <w:trPr/>
        <w:tc>
          <w:tcPr>
            <w:tcW w:w="40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09" w:leader="none"/>
                <w:tab w:val="left" w:pos="1355" w:leader="none"/>
                <w:tab w:val="left" w:pos="178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รงพยาบาลที่มีที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pture the Fract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ตั้ง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pture the Fracture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6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pture the Fractu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ี่ประกอบด้วยสหสาขาของโรงพยาบาลแพร่</w:t>
            </w:r>
          </w:p>
        </w:tc>
      </w:tr>
      <w:tr>
        <w:trPr/>
        <w:tc>
          <w:tcPr>
            <w:tcW w:w="40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09" w:leader="none"/>
                <w:tab w:val="left" w:pos="1355" w:leader="none"/>
                <w:tab w:val="left" w:pos="178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pture the Fract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ภาวะกระดูกสะโพกหักซ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fractur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 30 %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.71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2.46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8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6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</w:tr>
      <w:tr>
        <w:trPr/>
        <w:tc>
          <w:tcPr>
            <w:tcW w:w="40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09" w:leader="none"/>
                <w:tab w:val="left" w:pos="1355" w:leader="none"/>
                <w:tab w:val="left" w:pos="178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ละ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pture the Fract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ผ่าตัด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 25 %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.1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1 %</w:t>
            </w:r>
          </w:p>
        </w:tc>
        <w:tc>
          <w:tcPr>
            <w:tcW w:w="10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5 %</w:t>
            </w:r>
          </w:p>
        </w:tc>
        <w:tc>
          <w:tcPr>
            <w:tcW w:w="16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8 %</w:t>
            </w:r>
          </w:p>
        </w:tc>
      </w:tr>
    </w:tbl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ายถึง ข้อมูล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Refracture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โรงพยาบาลแพร่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left="360" w:hanging="0"/>
        <w:jc w:val="distribute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รุปประเด็นสำคัญที่เป็นความเสี่ยงต่อการทำให้การขับเคลื่อนนโยบายหรือการดำเนินงานไม่ประส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ำเร็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Key Risk Area/ Key Risk Factor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ได้จากการวินิจฉัย ประมวล วิเคราะห์  สังเคราะห์ จากการตรวจติดตาม</w:t>
      </w:r>
    </w:p>
    <w:p>
      <w:pPr>
        <w:pStyle w:val="Style16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40" w:leader="none"/>
        </w:tabs>
        <w:spacing w:lineRule="auto" w:line="276"/>
        <w:ind w:left="2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240" w:leader="none"/>
        </w:tabs>
        <w:spacing w:lineRule="auto" w:line="276"/>
        <w:ind w:left="2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40" w:leader="none"/>
        </w:tabs>
        <w:spacing w:lineRule="auto" w:line="276"/>
        <w:ind w:left="2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40" w:leader="none"/>
        </w:tabs>
        <w:spacing w:lineRule="auto" w:line="276"/>
        <w:ind w:left="2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40" w:leader="none"/>
        </w:tabs>
        <w:spacing w:lineRule="auto" w:line="276"/>
        <w:ind w:left="2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 และข้อเสนอแนะ</w:t>
      </w:r>
    </w:p>
    <w:tbl>
      <w:tblPr>
        <w:tblW w:w="89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252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ให้การดำเนินงานไม่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ที่ให้ต่อหน่วยรับตรวจ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4" w:hanging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Style16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ต่อ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ส่ว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ผู้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ระเบียบ  กฎหมาย</w:t>
      </w:r>
    </w:p>
    <w:p>
      <w:pPr>
        <w:pStyle w:val="Style16"/>
        <w:ind w:left="2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ให้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racture Liaison nurs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ปฏิบัติงานเต็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ull Tim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  </w:t>
      </w:r>
    </w:p>
    <w:p>
      <w:pPr>
        <w:pStyle w:val="Style16"/>
        <w:ind w:left="2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านงานและทำงานได้เต็มศักยภาพ</w:t>
      </w:r>
    </w:p>
    <w:p>
      <w:pPr>
        <w:pStyle w:val="Style16"/>
        <w:ind w:left="2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ที่สามารถเป็นแบบ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09" w:leader="none"/>
          <w:tab w:val="left" w:pos="1355" w:leader="none"/>
          <w:tab w:val="left" w:pos="178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ลักษณ์ ชุติธรรมานันท์</w:t>
      </w:r>
    </w:p>
    <w:p>
      <w:pPr>
        <w:pStyle w:val="Normal"/>
        <w:tabs>
          <w:tab w:val="clear" w:pos="720"/>
          <w:tab w:val="left" w:pos="709" w:leader="none"/>
          <w:tab w:val="left" w:pos="1009" w:leader="none"/>
          <w:tab w:val="left" w:pos="1355" w:leader="none"/>
          <w:tab w:val="left" w:pos="1786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ชำนาญการ  โรงพยาบาลแพร่</w:t>
      </w:r>
    </w:p>
    <w:p>
      <w:pPr>
        <w:pStyle w:val="Normal"/>
        <w:tabs>
          <w:tab w:val="clear" w:pos="720"/>
          <w:tab w:val="left" w:pos="709" w:leader="none"/>
          <w:tab w:val="left" w:pos="1009" w:leader="none"/>
          <w:tab w:val="left" w:pos="1355" w:leader="none"/>
          <w:tab w:val="left" w:pos="1786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สาขาออร์โธปิดิกส์</w:t>
      </w:r>
    </w:p>
    <w:p>
      <w:pPr>
        <w:pStyle w:val="Normal"/>
        <w:tabs>
          <w:tab w:val="clear" w:pos="720"/>
          <w:tab w:val="left" w:pos="709" w:leader="none"/>
          <w:tab w:val="left" w:pos="1009" w:leader="none"/>
          <w:tab w:val="left" w:pos="1355" w:leader="none"/>
          <w:tab w:val="left" w:pos="1786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นาวรรณ แสน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tabs>
          <w:tab w:val="clear" w:pos="720"/>
          <w:tab w:val="left" w:pos="709" w:leader="none"/>
          <w:tab w:val="left" w:pos="1009" w:leader="none"/>
          <w:tab w:val="left" w:pos="1355" w:leader="none"/>
          <w:tab w:val="left" w:pos="1786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สาขาออร์โธปิด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09" w:leader="none"/>
          <w:tab w:val="left" w:pos="1355" w:leader="none"/>
          <w:tab w:val="left" w:pos="178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0805050865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E. mail : </w:t>
      </w:r>
      <w:r>
        <w:rPr>
          <w:rFonts w:cs="TH SarabunPSK" w:ascii="TH SarabunPSK" w:hAnsi="TH SarabunPSK"/>
          <w:sz w:val="32"/>
          <w:szCs w:val="32"/>
        </w:rPr>
        <w:t>thanawan01_s@hotmail.com</w:t>
      </w:r>
    </w:p>
    <w:p>
      <w:pPr>
        <w:pStyle w:val="Style16"/>
        <w:ind w:left="24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3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37:00Z</dcterms:created>
  <dc:creator>user</dc:creator>
  <dc:description/>
  <cp:keywords/>
  <dc:language>en-US</dc:language>
  <cp:lastModifiedBy>admin</cp:lastModifiedBy>
  <cp:lastPrinted>2017-07-05T12:26:00Z</cp:lastPrinted>
  <dcterms:modified xsi:type="dcterms:W3CDTF">2018-02-16T04:13:00Z</dcterms:modified>
  <cp:revision>79</cp:revision>
  <dc:subject/>
  <dc:title/>
</cp:coreProperties>
</file>