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-396875</wp:posOffset>
                </wp:positionV>
                <wp:extent cx="96329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54.8pt;mso-wrap-distance-left:9.05pt;mso-wrap-distance-right:9.05pt;mso-wrap-distance-top:0pt;mso-wrap-distance-bottom:0pt;margin-top:-31.2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ระดับจังหวัด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ที่ ๑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พัฒนาระบบการส่งเสริมสุขภาพทุกกลุ่มว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ขตสุขภาพ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ราชการ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๒๕๖๑</w:t>
      </w:r>
    </w:p>
    <w:p>
      <w:pPr>
        <w:pStyle w:val="Style18"/>
        <w:numPr>
          <w:ilvl w:val="0"/>
          <w:numId w:val="2"/>
        </w:numPr>
        <w:ind w:left="240" w:hanging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ราชการ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เด็กไทยมีความฉลาดทางอารมณ์ </w:t>
      </w:r>
      <w:r>
        <w:rPr>
          <w:rFonts w:cs="TH SarabunIT๙" w:ascii="TH SarabunIT๙" w:hAnsi="TH SarabunIT๙"/>
          <w:sz w:val="32"/>
          <w:szCs w:val="32"/>
        </w:rPr>
        <w:t xml:space="preserve">(EQ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เกณฑ์ปกติขึ้นไป </w:t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Style18"/>
        <w:ind w:left="0"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ความฉลาดทางอารมณ์นักเรียนชั้นประถมศึกษาปีที่ ๑ โดยกรมสุขภาพจิตเมื่อปี ๒๕๕๙ พบว่า จังหวัดแพร่มีเด็กที่ความฉลาดทางอารมณ์อยู่ในเกณฑ์ปกติขึ้นไป ร้อยละ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ำกว่าค่า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มาตรการสำคัญ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28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การดำเนินงานระหว่างโรงเรียนประถมและโรงพยาบาล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28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ักดันให้โรงเรียนมีการประเมิน </w:t>
      </w:r>
      <w:r>
        <w:rPr>
          <w:rFonts w:cs="TH SarabunIT๙" w:ascii="TH SarabunIT๙" w:hAnsi="TH SarabunIT๙"/>
          <w:sz w:val="32"/>
          <w:szCs w:val="32"/>
        </w:rPr>
        <w:t>EQ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firstLine="28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คุณครูในการคัดกรองและ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EQ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รุปประเด็นสำคัญที่เป็นความเสี่ยงต่อการทำให้การขับเคลื่อนนโยบายหรือการดำเนินงานไม่ประสบความสำเร็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Key Risk Area/ Key Risk Factor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ซึ่งได้จากการวินิจฉัย ประมวล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วิเคราะห์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ังเคราะห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จากการตรวจติดตาม</w:t>
      </w:r>
    </w:p>
    <w:p>
      <w:pPr>
        <w:pStyle w:val="Normal"/>
        <w:numPr>
          <w:ilvl w:val="0"/>
          <w:numId w:val="1"/>
        </w:numPr>
        <w:ind w:left="567" w:hanging="283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ดำเนินงานมุ่งเน้นการคัดกรองและแก้ปัญหาในระดับประถมศึกษาซึ่งช้าเกินไป</w:t>
      </w:r>
    </w:p>
    <w:p>
      <w:pPr>
        <w:pStyle w:val="Normal"/>
        <w:numPr>
          <w:ilvl w:val="0"/>
          <w:numId w:val="1"/>
        </w:numPr>
        <w:ind w:left="567" w:hanging="283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ยังไม่ชัดเจน ทั้งในระบบของกระทรวงสาธารณสุขและกระทรวงศึกษาธิการ</w:t>
      </w:r>
    </w:p>
    <w:p>
      <w:pPr>
        <w:pStyle w:val="Normal"/>
        <w:numPr>
          <w:ilvl w:val="0"/>
          <w:numId w:val="1"/>
        </w:numPr>
        <w:ind w:left="567" w:hanging="283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่วมมือของคุณครูและผู้ปกครองค่อนข้างน้อย</w:t>
      </w:r>
    </w:p>
    <w:p>
      <w:pPr>
        <w:pStyle w:val="Normal"/>
        <w:ind w:left="567" w:hanging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567" w:hanging="0"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/>
        <w:ind w:left="240" w:hanging="2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ละข้อเสนอแนะ</w:t>
      </w:r>
    </w:p>
    <w:tbl>
      <w:tblPr>
        <w:tblW w:w="91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96"/>
        <w:gridCol w:w="285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ทำให้การดำเนินงานไม่บรรล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งาน</w:t>
            </w:r>
          </w:p>
          <w:p>
            <w:pPr>
              <w:pStyle w:val="Style18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มีมาตรการการดำเนินงานส่ง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Q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ปฐมวั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Q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กับงานพัฒนาการ เช่น การสนับสนุนให้มีการให้ความรู้ หรือจัดกิจกรรม กิน กอด เล่น เล่า สำหรับผู้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รมีการดำเนินงานอย่างต่อเนื่องเพื่อเตรียมการในการสำ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Q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ต่อไป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การดำเนินงานไปสู่ 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รงเรียนประถมที่ยังไม่ได้เข้าร่วมโครงการ รวมทั้งขับเคลื่อนผ่านโรงเรียนส่งเสริมสุขภาพหรือระบบดูแลช่วยเหลือนักเรียนอย่างต่อเนื่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เจ้าหน้าที่เพ่อให้สามารถให้คำแนะ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ส่ง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Q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ปกครองได้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วามร่วมมือและสร้างความเข้าใจกับผู้บริหารใน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8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นวทางส่ง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Q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ปกครอง และครู และขับเคลื่อนให้เกิดการนำไปใช้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8"/>
        <w:numPr>
          <w:ilvl w:val="0"/>
          <w:numId w:val="2"/>
        </w:numPr>
        <w:ind w:left="240" w:hanging="2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ส่ว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ผู้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ระเบียบ  กฎหมาย</w:t>
      </w:r>
    </w:p>
    <w:p>
      <w:pPr>
        <w:pStyle w:val="Style18"/>
        <w:ind w:left="240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็นนโยบาย และประสานความร่วมมือกับหน่วยงานที่เกี่ยวข้องให้ชัดเจน</w:t>
      </w:r>
    </w:p>
    <w:p>
      <w:pPr>
        <w:pStyle w:val="Style18"/>
        <w:ind w:left="24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นวทางการ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EQ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ปกครอง และครู</w:t>
      </w:r>
    </w:p>
    <w:p>
      <w:pPr>
        <w:pStyle w:val="Style18"/>
        <w:ind w:left="240" w:hanging="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เรื่องการ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E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air w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ground war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</w:p>
    <w:p>
      <w:pPr>
        <w:pStyle w:val="Style18"/>
        <w:ind w:left="24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284" w:hanging="28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กรรมที่สามารถเป็นแบบ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24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ind w:left="2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50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7:00Z</dcterms:created>
  <dc:creator>NA</dc:creator>
  <dc:description/>
  <dc:language>en-US</dc:language>
  <cp:lastModifiedBy>T2H T</cp:lastModifiedBy>
  <cp:lastPrinted>2018-02-05T10:25:00Z</cp:lastPrinted>
  <dcterms:modified xsi:type="dcterms:W3CDTF">2018-02-05T03:27:00Z</dcterms:modified>
  <cp:revision>2</cp:revision>
  <dc:subject/>
  <dc:title/>
</cp:coreProperties>
</file>