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ตรวจราชการกระทรวงสาธารณสุข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Inspection Guideline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ณ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1.. </w:t>
      </w:r>
      <w:r>
        <w:rPr>
          <w:rFonts w:cs="TH SarabunIT๙" w:ascii="TH SarabunIT๙" w:hAnsi="TH SarabunIT๙"/>
          <w:b/>
          <w:bCs/>
          <w:sz w:val="36"/>
          <w:szCs w:val="36"/>
        </w:rPr>
        <w:t>: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 </w:t>
      </w:r>
      <w:r>
        <w:rPr>
          <w:rFonts w:cs="TH SarabunIT๙" w:ascii="TH SarabunIT๙" w:hAnsi="TH SarabunIT๙"/>
          <w:sz w:val="32"/>
          <w:szCs w:val="32"/>
        </w:rPr>
        <w:t>Healthy Ageing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ความก้าวหน้าในการพัฒนาประเทศ ความเจริญทางด้านการแพทย์และการสาธารณสุข ทำให้ประชากรที่มีอายุ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 ขึ้นไปในประเทศไทยมีจำนวนเพิ่มขึ้น ส่งผลให้เกิดการเปลี่ยนแปลงโครงสร้างประชากรของประเทศไทยเข้าสู่สังคมสูงอายุอย่างสมบูรณ์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สูงอายุร้อยละ </w:t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กรทั้งหมด การเพิ่มขนาดและสัดส่วนประชากรสูงอายุไทยจะยังคงเพิ่มอย่างต่อเนื่องโดยคาด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กรสูงอายุจะเพิ่มเป็น</w:t>
      </w:r>
      <w:r>
        <w:rPr>
          <w:rFonts w:cs="TH SarabunIT๙" w:ascii="TH SarabunIT๙" w:hAnsi="TH SarabunIT๙"/>
          <w:sz w:val="32"/>
          <w:szCs w:val="32"/>
        </w:rPr>
        <w:t xml:space="preserve">14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 คิด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ท่าขอ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พิ่มเป็น </w:t>
      </w:r>
      <w:r>
        <w:rPr>
          <w:rFonts w:cs="TH SarabunIT๙" w:ascii="TH SarabunIT๙" w:hAnsi="TH SarabunIT๙"/>
          <w:sz w:val="32"/>
          <w:szCs w:val="32"/>
        </w:rPr>
        <w:t xml:space="preserve">17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คนหรือ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กรไทยทั้งหมด เมื่อศึกษาการเปลี่ยนแปลงโครงสร้างทางอายุ ของประชากร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 พบว่า ประชากร สูงอายุที่มีอายุ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70 -79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ยปลายหรืออายุ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มีการเพิ่มขนาดและสัดส่วนเร็วกว่าประชากร กลุ่ม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ทุกหน่วยงานด้านสาธารณสุขจึงให้ความสนใจในจุดนี้ จากความสิ้นเปลืองค่าใช้จ่ายด้านสุขภาพในประเทศสูงถึงปีละ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บาท ส่วนใหญ่อยู่ที่ค่ารักษาพยาบาล และพบว่าผู้สูงอายุเป็นกลุ่มที่มีอัตราครองเตียงสูงที่สุด ทั้งนี้เนื่องมาจากความเจ็บป่วยทั้งชนิดเฉียบพลันและเรื้อรัง การหายจากโรคและการฟื้นสภาพเป็นไปได้ช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ใช้เวลาในการรักษาพยาบาลนาน และใช้งบประมาณที่มีต้องเข้ารับการรักษาตัวในโรงพยาบาลจำน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่งเสริมสุขภาพและการป้องกันโรคในผู้สูงอายุถือเป็นสิ่งที่จำเป็นและเอื้อให้เกิดประโยขน์ในระยะยาวได้ค่อนข้างมาก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ราชการที่มุ่งเน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 </w:t>
      </w:r>
      <w:r>
        <w:rPr>
          <w:rFonts w:cs="TH SarabunIT๙" w:ascii="TH SarabunIT๙" w:hAnsi="TH SarabunIT๙"/>
          <w:sz w:val="32"/>
          <w:szCs w:val="32"/>
        </w:rPr>
        <w:t>Healthy Ageing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26"/>
        <w:gridCol w:w="1701"/>
        <w:gridCol w:w="6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ดำเนินงานใน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ตรวจ ติดต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ที่ต้องการ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การตรวจราชการที่มุ่งเน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ealthy Age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สูงอายุที่ได้รับการ คัดก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ําเนินการครบทุกประเด็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ยอดคัดกรอง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ข้อม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 สถานะสุขภาพ ผู้สูงอายุ 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ฐานข้อมูล สถานะสุขภาพ ผู้สูงอายุ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ฐานข้อมูล สถานะสุขภา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 ไม่น้อยกว่าร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ฐานข้อมูล สถานะสุขภาพ ผู้สูงอายุ ครอบคล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ของผู้สูงอายุที่มีความเสี่ยงภาวะสมองเสื่อม มีสถานะผู้สูงอายุที่มีความเสี่ยง ภาวะสมองเสื่อมน้อยลง หรือคงที่ เมื่อเทียบกับ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ลง หรือคงที่ เมื่อเทียบกับ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ลง หรือคงที่ เมื่อเทียบกับ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ของผู้สูงอายุที่มีความ เสี่ยงภาวะหกล้ม มีสถานะผู้สูงอายุที่มีความเสี่ยง        ภาวะหกล้มน้อยลง หรือคงที่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เทียบกับ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ลงหรือคงที่เมื่อเทียบกับ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ลงหรือคงที่เมื่อเทียบกับ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สูงอายุที่สามารถ ช่วยเหลือตนเองได้ในการทํากิจวัตรประจําวันพื้นฐาน เพิ่มขึ้นหรือคงที่ 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หรือคงที่ 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หรือคงที่ 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ขึ้นหรือคงที่ จาก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ําเนินจัดบริการสุขภาพ ผู้สูงอายุในสถานบริการ 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แ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 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 %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 %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AP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ึ่งพิงผู้สูงอายุ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แพ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มีความชัดเจนขาดการสนับสนุนจากหน่วยงานที่สำคัญเช่น หน่วยงานภาครั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ส่วนใหญ่เป็นบทบาทของ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ุขภาพในผู้สูงอายุกลุ่มปกติหรือติดสังคมยังทำได้ไม่ทั่ว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เกี่ยวกับโ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น้นที่สำคัญ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ูรณาการการทำงานในแต่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pl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ชัดเจนข้อมูลที่นำมาใช้ยังไม่ต่อเนื่องกันส่งผลให้การส่งเสริมป้องกันมีการทำงานแยกส่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ส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ักดันและสร้างความเข้าใจ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นโยบาย เพื่อแปลงสู่การปฏิบัติในแต่ละระดับ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สาธารณสุขจังหวัด ตรวจสอบข้อมูลสรุป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ummary da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ช่องทางระบบฐานข้อมูลของกระทรวงฯ ได้แก่ 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Health data center repor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สังคมผู้สูงอายุที่มีคุรภาพและมีชมรมผู้สูงอายุคุณภาพในพื้นที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 </w:t>
      </w:r>
      <w:r>
        <w:rPr>
          <w:rFonts w:cs="TH SarabunIT๙" w:ascii="TH SarabunIT๙" w:hAnsi="TH SarabunIT๙"/>
          <w:sz w:val="32"/>
          <w:szCs w:val="32"/>
        </w:rPr>
        <w:t>Healthy Ageing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นบรายละเอียดตัวชี้วัด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cs="TH SarabunIT๙" w:ascii="TH SarabunIT๙" w:hAnsi="TH SarabunIT๙"/>
          <w:i/>
          <w:iCs/>
          <w:sz w:val="32"/>
          <w:szCs w:val="32"/>
        </w:rPr>
        <w:t>Template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หมายความตาม พระราชบัญญัติผู้สูงอาย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บุคคลซึ่งมี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บริบูรณ์ขึ้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Healthy Age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เป็น ผู้สูงอายุที่ปราศจากโรค และรวมถึงการมีความสามารถในการใช้ร่างกาย สรีรวิทยา จิตใจ และสังคม ซึ่งเปลี่ยนแปลงไปตามกระบวนการชราที่เกิดขึ้น ให้ทำงานได้อย่างเหมาะสม ทั้งนี้ ในที่นี่หมายความถึงผู้สูงอายุที่มีศักยภาพในการดำรงชีวิตตามปกติ สามารถสร้างประโยชน์ให้กับชุมชนและ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า</w:t>
      </w:r>
      <w:r>
        <w:rPr>
          <w:rFonts w:cs="TH SarabunIT๙" w:ascii="TH SarabunIT๙" w:hAnsi="TH SarabunIT๙"/>
          <w:sz w:val="32"/>
          <w:szCs w:val="32"/>
        </w:rPr>
        <w:t xml:space="preserve">: WHO, ACTIVE AGEING: A POLICY FRAMEWORK, 200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ามารถประเมิน </w:t>
      </w:r>
      <w:r>
        <w:rPr>
          <w:rFonts w:cs="TH SarabunIT๙" w:ascii="TH SarabunIT๙" w:hAnsi="TH SarabunIT๙"/>
          <w:sz w:val="32"/>
          <w:szCs w:val="32"/>
        </w:rPr>
        <w:t xml:space="preserve">Healthy Age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ประกอบต่อไปนี้ </w:t>
      </w:r>
      <w:r>
        <w:rPr>
          <w:rFonts w:cs="TH SarabunIT๙" w:ascii="TH SarabunIT๙" w:hAnsi="TH SarabunIT๙"/>
          <w:sz w:val="32"/>
          <w:szCs w:val="32"/>
        </w:rPr>
        <w:t>(Indicators for healthy ageing – a debate, Int.J.Environ. Res. Public Health 2013.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 comprehensive assessment of resources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Diseases and complaints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Cognitive and functional capacities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imitations and disability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ามารถอธิบายแต่ละองค์ประกอบของ  </w:t>
      </w:r>
      <w:r>
        <w:rPr>
          <w:rFonts w:cs="TH SarabunIT๙" w:ascii="TH SarabunIT๙" w:hAnsi="TH SarabunIT๙"/>
          <w:sz w:val="32"/>
          <w:szCs w:val="32"/>
        </w:rPr>
        <w:t xml:space="preserve">Healthy ageing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 comprehensive assessment of resource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ถึง การมีสถานะสุขภาพผู้สูงอายุ ซึ่งจะได้จากการคัดก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บบคัดกรองและประเมินสุขภาพผู้สูงอายุรายละเอียดการคัดก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 ด้วยแนวทาง “คู่มือการคัดก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ู้สูงอายุ” 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กรองปัญหาสำคัญและโรคที่พบบ่อยในผู้สูงอายุ ได้แก่ เบาหวาน ความดันโลหิตสูง ความเสี่ยงโรคหัวใจและหลอดเลือดสมอง สุขภาพช่องปาก สุขภาวะ   ทางต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ัดกรองกลุ่ม </w:t>
      </w:r>
      <w:r>
        <w:rPr>
          <w:rFonts w:cs="TH SarabunIT๙" w:ascii="TH SarabunIT๙" w:hAnsi="TH SarabunIT๙"/>
          <w:sz w:val="32"/>
          <w:szCs w:val="32"/>
        </w:rPr>
        <w:t xml:space="preserve">Geriatric Syndromes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สมรรถภาพสมอง ภาวะซึมเศร้า ข้อเข่าเสื่อม ภาวะหกล้ม การกลั้นปัสสาวะ ภาวะโภชนาการ ปัญหาการน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สมรรถนะผู้สูงอายุเพื่อการดูแล ได้แก่ การประเมินความสามารถในการทำกิจวัตรประจำวัน </w:t>
      </w:r>
      <w:r>
        <w:rPr>
          <w:rFonts w:cs="TH SarabunIT๙" w:ascii="TH SarabunIT๙" w:hAnsi="TH SarabunIT๙"/>
          <w:sz w:val="32"/>
          <w:szCs w:val="32"/>
        </w:rPr>
        <w:t xml:space="preserve">(Activity of Daily Living: ADL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ัดกรองผู้สูงอายุที่ต้องได้รับการดูแลระยะยา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gnitive and functional capacitie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ถึง สมรรถภาพสมองและการทำงานของร่างกาย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Diseases and complain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โรคและความเจ็บป่วยที่เป็นปัญหาสำคัญในผู้สูงอายุ ที่เมื่อเกิดขึ้นแล้วเกิดผลกระทบในวงกว้าง และเป็นภาระ </w:t>
      </w:r>
      <w:r>
        <w:rPr>
          <w:rFonts w:cs="TH SarabunIT๙" w:ascii="TH SarabunIT๙" w:hAnsi="TH SarabunIT๙"/>
          <w:sz w:val="32"/>
          <w:szCs w:val="32"/>
        </w:rPr>
        <w:t>(Burden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Limitations and disabilit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ถึง ความสามารถในการทำกิจวัตรประจำวันพื้นฐาน </w:t>
      </w:r>
      <w:r>
        <w:rPr>
          <w:rFonts w:cs="TH SarabunIT๙" w:ascii="TH SarabunIT๙" w:hAnsi="TH SarabunIT๙"/>
          <w:sz w:val="32"/>
          <w:szCs w:val="32"/>
        </w:rPr>
        <w:t>(Activities of daily living: ADL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ที่ผ่านมาตามตัวชี้วัด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730240" cy="378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Small Success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มีการคัดกรองและจัดการข้อมูล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ADL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กลุ่มเป้าหมายครบ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00%</w:t>
            </w:r>
          </w:p>
          <w:p>
            <w:pPr>
              <w:pStyle w:val="Style20"/>
              <w:tabs>
                <w:tab w:val="clear" w:pos="720"/>
                <w:tab w:val="left" w:pos="567" w:leader="none"/>
              </w:tabs>
              <w:spacing w:lineRule="auto" w:line="276"/>
              <w:ind w:lef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มีการพัฒนาศักยภาพบุคลากร เพื่อเพิ่มประสิทธิภาพการทำงานได้ตามเกณฑ์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 : 7</w:t>
            </w:r>
          </w:p>
          <w:p>
            <w:pPr>
              <w:pStyle w:val="Style20"/>
              <w:tabs>
                <w:tab w:val="left" w:pos="360" w:leader="none"/>
                <w:tab w:val="left" w:pos="720" w:leader="none"/>
              </w:tabs>
              <w:spacing w:lineRule="auto" w:line="276"/>
              <w:ind w:lef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จัดทำฐานข้อมูลเพื่อการติดตามและประเมินผลในภาพรวมของจังหวัด โดยมีฐานข้อมูลการ</w:t>
            </w:r>
          </w:p>
          <w:p>
            <w:pPr>
              <w:pStyle w:val="Style20"/>
              <w:tabs>
                <w:tab w:val="left" w:pos="360" w:leader="none"/>
                <w:tab w:val="left" w:pos="720" w:leader="none"/>
              </w:tabs>
              <w:spacing w:lineRule="auto" w:line="276"/>
              <w:ind w:lef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มีการกำหนดแนวทางการลงบันทึกข้อมูลเพื่อใช้เป็นวิธีปฏิบัติของเขตสุขภาพที่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20" w:leader="none"/>
              </w:tabs>
              <w:spacing w:lineRule="auto" w:line="276" w:before="0" w:after="0"/>
              <w:ind w:left="547" w:hanging="547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การจัดทำทะเบียนข้อมูล</w:t>
            </w:r>
          </w:p>
          <w:p>
            <w:pPr>
              <w:pStyle w:val="Style19"/>
              <w:tabs>
                <w:tab w:val="left" w:pos="720" w:leader="none"/>
              </w:tabs>
              <w:spacing w:lineRule="auto" w:line="276" w:before="0" w:after="0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ที่จำเป็นต่อการ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ดำ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เนินงาน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referral   System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กลุ่มผู้ป่วยที่มีภาวะฉุกเฉิน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&amp;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ผู้ป่วยเรื้อรัง และ ผู้ป่วย</w:t>
            </w:r>
          </w:p>
          <w:p>
            <w:pPr>
              <w:pStyle w:val="Style19"/>
              <w:tabs>
                <w:tab w:val="left" w:pos="720" w:leader="none"/>
              </w:tabs>
              <w:spacing w:lineRule="auto" w:line="276" w:before="0" w:after="0"/>
              <w:ind w:left="547" w:hanging="547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ประคับประคอง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ลุม</w:t>
            </w:r>
          </w:p>
          <w:p>
            <w:pPr>
              <w:pStyle w:val="Style19"/>
              <w:tabs>
                <w:tab w:val="left" w:pos="720" w:leader="none"/>
              </w:tabs>
              <w:spacing w:lineRule="auto" w:line="276" w:before="0" w:after="0"/>
              <w:ind w:left="547" w:hanging="5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00%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ในพื้นที่เป้าหมาย</w:t>
            </w:r>
          </w:p>
          <w:p>
            <w:pPr>
              <w:pStyle w:val="Style19"/>
              <w:tabs>
                <w:tab w:val="left" w:pos="720" w:leader="none"/>
              </w:tabs>
              <w:spacing w:lineRule="auto" w:line="276" w:before="0" w:after="0"/>
              <w:ind w:left="547" w:hanging="547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การพัฒนาศักยภาพและ</w:t>
            </w:r>
          </w:p>
          <w:p>
            <w:pPr>
              <w:pStyle w:val="Style19"/>
              <w:tabs>
                <w:tab w:val="left" w:pos="720" w:leader="none"/>
              </w:tabs>
              <w:spacing w:lineRule="auto" w:line="276" w:before="0" w:after="0"/>
              <w:ind w:left="547" w:hanging="547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ปรับ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Mind set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Style19"/>
              <w:tabs>
                <w:tab w:val="left" w:pos="720" w:leader="none"/>
              </w:tabs>
              <w:spacing w:lineRule="auto" w:line="276" w:before="0" w:after="0"/>
              <w:ind w:left="547" w:hanging="547"/>
              <w:rPr>
                <w:rFonts w:ascii="TH SarabunPSK" w:hAnsi="TH SarabunPSK" w:cs="TH SarabunPSK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ป้าหมาย และมีแผนงาน</w:t>
            </w:r>
          </w:p>
          <w:p>
            <w:pPr>
              <w:pStyle w:val="Style19"/>
              <w:tabs>
                <w:tab w:val="left" w:pos="720" w:leader="none"/>
              </w:tabs>
              <w:spacing w:lineRule="auto" w:line="276" w:before="0" w:after="0"/>
              <w:ind w:left="547" w:hanging="54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100%</w:t>
            </w:r>
          </w:p>
          <w:p>
            <w:pPr>
              <w:pStyle w:val="Style19"/>
              <w:spacing w:lineRule="auto" w:line="276" w:before="0" w:after="0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0"/>
              <w:rPr/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มีการจัดการด้านฐานข้อมูล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MIS.-aging society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เพื่อการเผยแพร่ และการ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M&amp;E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ครบทุกกลุ่มเป้าหมายและทุกสิทธิ์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มีการนำเสนอและแลกเปลี่ยนข้อมูลในที่ประชุมคณะกรรมการบริหารจังหวัดแบบบูรณการ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กบจ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(MIS-Aging : Referral System &amp; CSR Social Support)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ด้านการพัฒนาและยกระดับคุณภาพชีวิตกลุ่มเป้าหมา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0"/>
              <w:ind w:left="17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จังหวัดมีการทบทวนและถอดบทเรียน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CSR-Improve Environment &amp; Social Support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0"/>
              <w:ind w:left="17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มีการถอดบทเรียนการดำเนินงาน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Cluster COC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 xml:space="preserve">หา </w:t>
            </w: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KSF </w:t>
            </w: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เพื่อกำหนดกิจกรรมหลักเป็นนโยบายในการขับเคลื่อนงานในปีต่อไป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0"/>
              <w:ind w:left="171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2"/>
                <w:sz w:val="32"/>
                <w:szCs w:val="32"/>
              </w:rPr>
              <w:t>ทุกจังหวัดมีแผนยุทธศาสตร์ตำบลจัดการสุขภาพตนเอง เพื่อการเข้าสู่สังคมผู้สูงวัยอย่างมีความสุข</w:t>
            </w:r>
          </w:p>
          <w:p>
            <w:pPr>
              <w:pStyle w:val="Style19"/>
              <w:spacing w:lineRule="auto" w:line="276" w:before="0" w:after="0"/>
              <w:ind w:left="835" w:hanging="47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296"/>
        <w:gridCol w:w="2621"/>
        <w:gridCol w:w="204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โทรศัพท์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>e-mail addres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ด็นที่รับผิดชอบ</w:t>
            </w:r>
          </w:p>
        </w:tc>
      </w:tr>
      <w:tr>
        <w:trPr>
          <w:trHeight w:val="96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อังศุมาลิน  บัวแก้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พยาบาลวิชาชีพ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แพร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Tel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054-5111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อ </w:t>
            </w:r>
            <w:r>
              <w:rPr>
                <w:rFonts w:cs="TH SarabunIT๙" w:ascii="TH SarabunIT๙" w:hAnsi="TH SarabunIT๙"/>
                <w:sz w:val="28"/>
              </w:rPr>
              <w:t>106-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Mobile 061-3566969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-mail : angsumalin.aa@hotmail.co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สุรพันธ์   สรีสง่า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นักวิชาการสาธารณสุขชำนาญการพ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าธารณสุขจังหวัดแพร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Tel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054-51114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อ </w:t>
            </w:r>
            <w:r>
              <w:rPr>
                <w:rFonts w:cs="TH SarabunIT๙" w:ascii="TH SarabunIT๙" w:hAnsi="TH SarabunIT๙"/>
                <w:sz w:val="28"/>
              </w:rPr>
              <w:t>106-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Mobile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-mail : ……………………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สามารถเพิ่มเติมรายละเอียดอื่นๆที่สำคัญและจำเป็นได้ตามดุลยพินิจของ คกต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ต่ละค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spacing w:before="0" w:after="200"/>
      <w:rPr/>
    </w:pPr>
    <w:r>
      <w:rPr>
        <w:rFonts w:ascii="TH SarabunIT๙" w:hAnsi="TH SarabunIT๙" w:eastAsia="Times New Roman" w:cs="TH SarabunIT๙"/>
        <w:sz w:val="24"/>
        <w:sz w:val="24"/>
        <w:szCs w:val="24"/>
      </w:rPr>
      <w:t>แผนการตรวจราชการกระทรวงสาธารณสุข ประจำปีงบประมาณ พ</w:t>
    </w:r>
    <w:r>
      <w:rPr>
        <w:rFonts w:eastAsia="Times New Roman" w:cs="TH SarabunIT๙" w:ascii="TH SarabunIT๙" w:hAnsi="TH SarabunIT๙"/>
        <w:sz w:val="24"/>
        <w:szCs w:val="24"/>
      </w:rPr>
      <w:t>.</w:t>
    </w:r>
    <w:r>
      <w:rPr>
        <w:rFonts w:ascii="TH SarabunIT๙" w:hAnsi="TH SarabunIT๙" w:eastAsia="Times New Roman" w:cs="TH SarabunIT๙"/>
        <w:sz w:val="24"/>
        <w:sz w:val="24"/>
        <w:szCs w:val="24"/>
      </w:rPr>
      <w:t>ศ</w:t>
    </w:r>
    <w:r>
      <w:rPr>
        <w:rFonts w:eastAsia="Times New Roman" w:cs="TH SarabunIT๙" w:ascii="TH SarabunIT๙" w:hAnsi="TH SarabunIT๙"/>
        <w:sz w:val="24"/>
        <w:szCs w:val="24"/>
      </w:rPr>
      <w:t>. 2561</w:t>
    </w:r>
    <w:r>
      <w:rPr>
        <w:rFonts w:eastAsia="Times New Roman" w:cs="TH SarabunIT๙" w:ascii="TH SarabunIT๙" w:hAnsi="TH SarabunIT๙"/>
        <w:sz w:val="24"/>
        <w:szCs w:val="24"/>
        <w:lang w:val="th-TH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79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0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39:00Z</dcterms:created>
  <dc:creator>ACER</dc:creator>
  <dc:description/>
  <cp:keywords/>
  <dc:language>en-US</dc:language>
  <cp:lastModifiedBy>Deawza</cp:lastModifiedBy>
  <cp:lastPrinted>2018-02-10T10:25:00Z</cp:lastPrinted>
  <dcterms:modified xsi:type="dcterms:W3CDTF">2018-02-10T03:25:00Z</dcterms:modified>
  <cp:revision>4</cp:revision>
  <dc:subject/>
  <dc:title/>
</cp:coreProperties>
</file>