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ตรวจราชการระดับจังหวัด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4585</wp:posOffset>
                </wp:positionH>
                <wp:positionV relativeFrom="paragraph">
                  <wp:posOffset>-415925</wp:posOffset>
                </wp:positionV>
                <wp:extent cx="963295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ต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85pt;height:54.8pt;mso-wrap-distance-left:9.05pt;mso-wrap-distance-right:9.05pt;mso-wrap-distance-top:0pt;mso-wrap-distance-bottom:0pt;margin-top:-32.75pt;mso-position-vertical-relative:text;margin-left:388.5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ต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พร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ขตสุขภาพ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ราชการ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-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numPr>
          <w:ilvl w:val="0"/>
          <w:numId w:val="1"/>
        </w:numPr>
        <w:ind w:left="240" w:hanging="2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ตรวจราชการ</w:t>
      </w:r>
    </w:p>
    <w:p>
      <w:pPr>
        <w:pStyle w:val="Style18"/>
        <w:ind w:left="24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Style18"/>
        <w:ind w:left="24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numPr>
          <w:ilvl w:val="0"/>
          <w:numId w:val="1"/>
        </w:numPr>
        <w:ind w:left="284" w:hanging="284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</w:t>
      </w:r>
    </w:p>
    <w:p>
      <w:pPr>
        <w:pStyle w:val="Normal"/>
        <w:ind w:left="284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lineRule="auto" w:line="276"/>
        <w:ind w:left="284" w:hanging="284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มูลประกอบการวิเคราะห์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ระบุรายการข้อมูลที่จำเป็นสำหรับการตรวจติดตามที่จำเป็นในแต่ละประเด็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276"/>
        <w:gridCol w:w="992"/>
        <w:gridCol w:w="1134"/>
        <w:gridCol w:w="709"/>
        <w:gridCol w:w="708"/>
        <w:gridCol w:w="1134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ข้อม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ำเภอ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ind w:left="-167" w:right="-14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้อมูล ณ 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รับตรว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ำเภอ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ind w:left="-167" w:right="-14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้อมูล ณ 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รับตรว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เภ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เภอ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พรวมจังหวัด</w:t>
            </w:r>
          </w:p>
          <w:p>
            <w:pPr>
              <w:pStyle w:val="Normal"/>
              <w:ind w:left="-167" w:right="-14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ข้อมูล ณ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นที่รับตรว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พรวมจังหวัด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ณ 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br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–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1)</w:t>
            </w:r>
          </w:p>
          <w:p>
            <w:pPr>
              <w:pStyle w:val="Normal"/>
              <w:ind w:left="-195"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ณ 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(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61 –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2)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360" w:hanging="0"/>
        <w:jc w:val="distribute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hanging="360"/>
        <w:jc w:val="distribute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สรุปประเด็นสำคัญที่เป็นความเสี่ยงต่อการทำให้การขับเคลื่อนนโยบายหรือการดำเนินงานไม่ประสบความสำเร็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Key Risk Area/ Key Risk Factor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ซึ่งได้จากการวินิจฉัย ประมวล วิเคราะห์  สังเคราะห์ จากการตรวจติดตาม</w:t>
      </w:r>
    </w:p>
    <w:p>
      <w:pPr>
        <w:pStyle w:val="Style18"/>
        <w:ind w:left="284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284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76"/>
        <w:ind w:left="780" w:hanging="0"/>
        <w:jc w:val="distribute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276"/>
        <w:ind w:left="240" w:hanging="24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 อุปสรรค  และข้อเสนอแนะ</w:t>
      </w:r>
    </w:p>
    <w:tbl>
      <w:tblPr>
        <w:tblW w:w="900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992"/>
        <w:gridCol w:w="2859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ทำให้การดำเนินงานไม่บรรลุวัตถุประสงค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ที่ให้ต่อหน่วยรับตรวจ</w:t>
            </w:r>
          </w:p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ที่ผู้ทำหน้าที่ตรวจราชการรับไปประสาน หรือ ดำเนินการต่อ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Style18"/>
        <w:ind w:left="2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numPr>
          <w:ilvl w:val="0"/>
          <w:numId w:val="1"/>
        </w:numPr>
        <w:ind w:left="240" w:hanging="24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ต่อนโยบาย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ส่วนกล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ผู้บริห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ระเบียบ  กฎหมาย</w:t>
      </w:r>
    </w:p>
    <w:p>
      <w:pPr>
        <w:pStyle w:val="Normal"/>
        <w:ind w:left="284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24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numPr>
          <w:ilvl w:val="0"/>
          <w:numId w:val="1"/>
        </w:numPr>
        <w:ind w:left="284" w:hanging="284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วัตกรรมที่สามารถเป็นแบบอย่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2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ind w:left="2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Style18"/>
        <w:ind w:left="2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Style18"/>
        <w:ind w:left="2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Style18"/>
        <w:ind w:left="2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 e-mail…………………………………………</w:t>
      </w:r>
    </w:p>
    <w:p>
      <w:pPr>
        <w:pStyle w:val="Style18"/>
        <w:ind w:left="2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ind w:left="2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ind w:left="2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ind w:left="2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start="50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35:00Z</dcterms:created>
  <dc:creator>NA</dc:creator>
  <dc:description/>
  <cp:keywords/>
  <dc:language>en-US</dc:language>
  <cp:lastModifiedBy>Juntip</cp:lastModifiedBy>
  <cp:lastPrinted>2018-11-01T11:40:00Z</cp:lastPrinted>
  <dcterms:modified xsi:type="dcterms:W3CDTF">2019-06-20T06:56:00Z</dcterms:modified>
  <cp:revision>5</cp:revision>
  <dc:subject/>
  <dc:title/>
</cp:coreProperties>
</file>