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>1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 ป้องกันโรค และการคุ้มครองผู้บริโภคด้านสุข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แพร่  เขตสุขภาพ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ราชการ วันที่ </w:t>
      </w:r>
      <w:r>
        <w:rPr>
          <w:rFonts w:cs="TH SarabunPSK" w:ascii="TH SarabunPSK" w:hAnsi="TH SarabunPSK"/>
          <w:sz w:val="32"/>
          <w:szCs w:val="32"/>
        </w:rPr>
        <w:t xml:space="preserve">19 -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อาหารสดและอาหารแปรรูปมีความปลอดภัย </w:t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อาหารส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ักและผลไม้สด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ักและผลไม้สด ณ สถานที่ผลิต</w:t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คณะกรรมการอาหารและยา มีนโยบายขับเคลื่อนผักและผลไม้สดปลอดภัยตลอดห่วงโซ่อาหาร จึงได้ออกประกาศกระทรวงสาธารณสุข ฉบับที่ </w:t>
      </w:r>
      <w:r>
        <w:rPr>
          <w:rFonts w:cs="TH SarabunPSK" w:ascii="TH SarabunPSK" w:hAnsi="TH SarabunPSK"/>
          <w:sz w:val="32"/>
          <w:szCs w:val="32"/>
        </w:rPr>
        <w:t xml:space="preserve">3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วิธีการผลิต เครื่องมือ เครื่องในการผลิตและการเก็บรักษาผัก หรือผลไม้สดบางชนิด และการแสดงฉลาก เพื่อยกระดับสถานที่ผลิต  ให้มีระบบประกันคุณภาพ และตามสอบย้อนกลับได้ มีผลบังคับใช้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แพร่ ไม่มีการตรวจกำ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ฝ้าระวัง ณ สถานที่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ดและบรรจ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ัก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ผลไม้สด ในปีที่ผ่านมา แต่มีการสุ่มตรวจเฝ้าระวังสารเคมีกำจัดศัตรูพืชในผัก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ไม้สดที่วางจำหน่ายในท้องตลาด ในเขตจังหวัดแพร่ ร่วมกับหน่วยเคลื่อนที่เพื่อความปลอดภัยอาหาร 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โดยตลอด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าก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ัดและบรรจ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ัก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ผลไม้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1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พื้นที่จังหวัดแพร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บว่ามี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ห่ง ทางสำนักงานสาธารณสุขจังหวัดแพร่ จะดำเนิน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ามเกณฑ์มาตรฐาน และเก็บตัวอย่างตรวจวิเคราะห์ทางห้องปฏิบัติการ ในช่วงเดือน 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ไป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ักและผลไม้สด ณ สถานที่จำหน่าย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าธารณสุขจังหวัดแพร่ มีการสุ่มตรวจการปนเปื้อนสารตกค้างจากสารเคมีกำจัดศัตรูพืชในผักและผลไม้ ในเขตพื้นที่จังหวัดแพร่ ร่วมกับหน่วยเคลื่อนที่เพื่อความปลอดภัยอาหาร กลุ่มที่ </w:t>
      </w:r>
      <w:r>
        <w:rPr>
          <w:rFonts w:cs="TH SarabunPSK" w:ascii="TH SarabunPSK" w:hAnsi="TH SarabunPSK"/>
          <w:sz w:val="32"/>
          <w:szCs w:val="32"/>
        </w:rPr>
        <w:t xml:space="preserve">2 (Mobile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เก็บตัวอย่างผักและผลไม้สดที่วางจำหน่ายในท้องตลาด โดยเจ้าหน้าที่ระดับจังหวัด เครือข่ายอำเภอ และโรงพยาบาลชุมชน ในจังหวัดแพร่ เพื่อตรวจวิเคราะห์ด้วยชุดทดสอบอย่างง่าย           </w:t>
      </w:r>
      <w:r>
        <w:rPr>
          <w:rFonts w:cs="TH SarabunPSK" w:ascii="TH SarabunPSK" w:hAnsi="TH SarabunPSK"/>
          <w:sz w:val="32"/>
          <w:szCs w:val="32"/>
        </w:rPr>
        <w:t xml:space="preserve">(GT – test kit)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134"/>
        <w:gridCol w:w="1276"/>
        <w:gridCol w:w="1276"/>
        <w:gridCol w:w="2448"/>
      </w:tblGrid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ตรว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ร้อยล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ด้วย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k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ด้วย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k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ด้วย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k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ด้วย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k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ด้วย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kit</w:t>
            </w:r>
          </w:p>
        </w:tc>
      </w:tr>
    </w:tbl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รวจวิเคราะห์ด้วยชุดทดสอบเบื้องต้น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ยังคงพบ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นเปื้อนสารเคมีกำจัดศัตรูพืชในผักและผลไม้สดที่วางจำหน่ายในท้องตลาด ซึ่งอาจเกิดจาก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ะหนักถึงความปลอดภัยในการใช้สารเคมีกำจัดศัตรูพืช และผลิตภัณฑ์ผักและผลไม้สดที่จำหน่าย           ในจังหวัดแพร่บางส่วนมาจากต่างจังหวัด ทำให้การควบคุมกำกับความปลอดภัยของผลิตภัณฑ์เป็นไปได้ยาก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ิตภัณฑ์นมโรง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ณ สถานที่ผล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yle19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พร่ไม่มีสถานที่ผลิตนมโรงเรียน จึงได้กำหนดแนวทางการดำเนินงานที่มุ่งเน้นการกำกับดูแลคุณภาพ มาตรฐานและความปลอดภัยของนมโรงเรียน รูปแบบการดำเนินงานบูรณาการร่วมกับสถานศึกษา องค์กรปกครองส่วนท้องถิ่น ทีม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 สส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โครงการ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พร่ ในการคัดเลือกนมโรงเรียน และเฝ้าระวังด้านการเก็บรักษา          และตรวจสอบคุณภาพนมในโรงเรียนทุกแห่งตามคู่มือการดำเนินงานนมโรงเรีย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ของพื้นที่  </w:t>
      </w:r>
      <w:r>
        <w:rPr>
          <w:rFonts w:cs="TH SarabunPSK" w:ascii="TH SarabunPSK" w:hAnsi="TH SarabunPSK"/>
          <w:b/>
          <w:bCs/>
          <w:sz w:val="32"/>
          <w:szCs w:val="32"/>
        </w:rPr>
        <w:t>(Essential Task)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984"/>
        <w:gridCol w:w="184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งาน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 ณ สถานที่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ละบรรจ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 ได้รับการพัฒนาผ่านเกณฑ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 ได้รับการตรวจวิเคราะห์สารเคมีกำจัดศัตรูพื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ส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พัฒนาสถานที่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ตัวอย่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ามแผนงาน 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ามแผนงาน ตรวจพัฒนาสถานที่และเก็บตัวอย่างตรวจวิเคราะห์ทางห้อง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ดือ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ตามแผนงาน และเก็บตัวอย่างร่วม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bile Un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ผลการดำเนินงาน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ต่อข้อมูลให้หน่วยงานที่เกี่ยวข้อง เพื่อพัฒนาและปรับปรุงแก้ไขต่อไ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ต้อง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ละบรรจ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กและผลไม้ ผ่านเกณฑ์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กและผลไม้สดมีความปลอดภัยจากสารเคมีกำจัดศัตรูพืช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สถานที่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ละบรรจ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 พบว่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ร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ะหว่างดำเนินการพัฒนาสถานที่ผลิ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ตัวชี้วัดผลสำเร็จ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ผ่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 ณ สถานที่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และผลไม้สด ณ สถานที่จำหน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ตรวจราชการตาม </w:t>
      </w:r>
      <w:r>
        <w:rPr>
          <w:rFonts w:cs="TH SarabunPSK" w:ascii="TH SarabunPSK" w:hAnsi="TH SarabunPSK"/>
          <w:b/>
          <w:bCs/>
          <w:sz w:val="32"/>
          <w:szCs w:val="32"/>
        </w:rPr>
        <w:t>PIRA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29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IR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ใน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วามก้าวหน้าการดำเนิน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rtnership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ทำงานแบบพหุภาคี เช่น ร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อำเภอ และหน่วยงานอื่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แก้ไขปัญหาการปฏิบัติงาน คบ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สริมสร้างความรู้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0" w:firstLine="5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เครือข่ายเภสัชกร 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สอ ในการออกตรวจเฝ้าระวังผลิตภัณฑ์อาหารสดและอาหารแปรรูป ณ สถานที่ผลิตและสถานที่จำหน่าย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0" w:firstLine="5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ูรณาการในการดำเนินงานร่วมกับทีมอาหารปลอดภัยจังหวั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vestment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คุ้มครองผู้บริโภคฯด้านผลิตภัณฑ์อาหาร มีจำน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พิ่มขึ้น ขาดแคลน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 จัดทำสื่อเผยแพร่ แผ่นพับ ประชาสัมพันธ์ ให้กับประชาชน เครือข่ายทั้งพนักงานเจ้าหน้าที่ ผู้ประกอบการ และประชาชน เพื่อแก้ไขปัญหาการขาดแคลนบุลาก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ัฒนาระบบข้อมูลให้เป็นฐานข้อมูลเดียวกัน เพื่อให้การติดตามตรวจสอบง่ายขึ้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ฒนาศักยภาพเจ้าหน้าที่ระดับอำเภอ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ฐานข้อมูลสถานประกอบการอาหาร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นับสนุนชุดทดสอบเบื้องต้นให้แก่เครือข่า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gula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ขาดความรู้ ในข้อกฎหมาย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จัดประชุม อบรม ให้คำแนะนำปรึกษา แก่ผู้ประกอบการฯ เพื่อให้มีความรู้ในเรื่องผลิตภัณฑ์อาหารให้ได้มาตรฐานตามที่กฎหมายกำหนด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าสัมพันธ์ ให้คำแนะนำปรึกษา แก่ผู้ประกอบการ แจ้งแนวทาง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าตรฐานใหม่ให้ผู้ประกอบการทรา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ind w:left="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พัฒนาสถานที่ผลิตผักและผลไม้สด และเก็บตัวอย่างส่งตรวจวิเคราะห์ยาฆ่าแมลง ช่วงเดือน ธ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เดือน 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61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ุ่มเฝ้าระวังผักและผลไม้สด ณ สถานที่จำหน่าย ร่วมก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obile un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เดือน มิ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6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vocat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โภคขา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การ</w:t>
            </w:r>
            <w:r>
              <w:rPr>
                <w:rFonts w:ascii="TH SarabunPSK" w:hAnsi="TH SarabunPSK" w:eastAsia="Tahoma" w:cs="TH SarabunPSK"/>
                <w:kern w:val="2"/>
                <w:sz w:val="32"/>
                <w:sz w:val="32"/>
                <w:szCs w:val="32"/>
              </w:rPr>
              <w:t>เลือกบริโภคผลิตภัณฑ์อาหารที่มีความปลอด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 ประชาสัมพันธ์ ให้คำแนะนำปรึกษา แก่ผู้บริโภค เพื่อให้มีความรู้ในการเลือกบริโภคผลิตภัณฑ์อาหารที่มีความปลอดภัย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เผยแพร่ประชาสัมพันธ์ผ่านช่องทางต่างๆ เช่น เว็บไซ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สบุ๊คของกลุ่มงานคบ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 ให้ความรู้ในการเลือกซื้อเลือกใช้ผลิตภัณฑ์สุขภาพที่มีความปลอดภัย แก่ผู้บริโภค ผ่านทางเครือข่ายระดับอำเภอ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uiding capac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ขาดความตระหนัก ความรู้ ความใส่ใจ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ระบวนการผลิต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คุณภาพ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ที่มีความปลอด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จัดประชุม อบรม ประชาสัมพันธ์ ให้คำแนะนำปรึกษา แก่ผู้ประกอบการฯ ในเรื่องมาตรฐานและคุณภาพผลิตภัณฑ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ัฒนาศักยภาพเจ้าหน้าที่ระดับอำเภอ ในการพัฒนาศักยภาพผู้ประกอบการให้ได้มาตรฐา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ชาสัมพันธ์ ให้ความรู้ แก่ผู้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ระกอบการ ผ่านทางเครือข่ายระดับอำเภอ อส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อย เป็นต้น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ูรณาการการดำเนินงานร่วมกันทีมอาหารปลอดภัยจังหวัด</w:t>
            </w:r>
          </w:p>
          <w:p>
            <w:pPr>
              <w:pStyle w:val="Style19"/>
              <w:tabs>
                <w:tab w:val="clear" w:pos="720"/>
                <w:tab w:val="left" w:pos="384" w:leader="none"/>
              </w:tabs>
              <w:ind w:left="5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Key Risk Area/ Key Risk Fac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ได้จากการวินิจฉัย ประมวล วิเคราะห์  สังเคราะห์ จากการตรวจติดตาม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อาหารสดและอาหารแปรรูปที่ไม่ได้มาตรฐาน</w:t>
      </w:r>
    </w:p>
    <w:p>
      <w:pPr>
        <w:pStyle w:val="Style19"/>
        <w:spacing w:lineRule="auto" w:line="276"/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ผู้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Style19"/>
        <w:numPr>
          <w:ilvl w:val="3"/>
          <w:numId w:val="5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ท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ระหนักถึงความปลอดภัยใ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ห้ได้ตามเกณฑ์มาตรฐานและคุณภาพ</w:t>
      </w:r>
    </w:p>
    <w:p>
      <w:pPr>
        <w:pStyle w:val="Style19"/>
        <w:numPr>
          <w:ilvl w:val="3"/>
          <w:numId w:val="5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รงจูงใจจากผู้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โดยให้ความสำคัญกับราคามากกว่าความปลอดภัยของผลิตภัณฑ์</w:t>
      </w:r>
    </w:p>
    <w:p>
      <w:pPr>
        <w:pStyle w:val="Style19"/>
        <w:spacing w:lineRule="auto" w:line="276"/>
        <w:ind w:left="70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การบริหารจัดการงบประมาณ</w:t>
      </w:r>
    </w:p>
    <w:p>
      <w:pPr>
        <w:pStyle w:val="Style19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สนับสนุนโดยตรงจากสำนักงานคณะกรรมการอาหารและยา ลดลงอย่างต่อเนื่อง ทำให้ต้องมีการปรับเป้าหมายในการดำเนินงาน ทำให้ความ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บคลุมในการดำเนินงานลด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96"/>
        <w:gridCol w:w="275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จจัยที่ทำให้การดำเนินงานไม่บรรลุวัตถุประสงค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จจัย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ผลิ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จำหน่าย</w:t>
            </w:r>
          </w:p>
          <w:p>
            <w:pPr>
              <w:pStyle w:val="Style19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ได้พัฒนาตามบริบทของผู้ประกอบการ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มีการส่งต่อข้อมูลให้หน่วยงานที่เกี่ยวข้อง เพื่อพัฒ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ไขปัญหาที่พ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มีแนวทางในการพัฒนามาตรฐาน เป็นขั้นบันได สำหรับรายย่อย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จจัยสิ่งสนับสนุนในการดำเนินงาน</w:t>
            </w:r>
          </w:p>
          <w:p>
            <w:pPr>
              <w:pStyle w:val="Style19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งหวัด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ยุกต์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มีอยู่ให้คุ้มค่าที่สุ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รมีการจัดทำระบบ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่วนข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ส่วนภูมิภาคอย่างชัดเจน</w:t>
            </w:r>
          </w:p>
        </w:tc>
      </w:tr>
    </w:tbl>
    <w:p>
      <w:pPr>
        <w:pStyle w:val="Style19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19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ต่อ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Style19"/>
        <w:ind w:left="993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บูรณาการจัดการปัญหาผลิตภัณฑ์อาหารสดและอาหารแปรรูปที่เป็นปัญหาร่วมกันของหน่วยงานต่างๆ ที่เกี่ยวข้องในภาพรวม</w:t>
      </w:r>
    </w:p>
    <w:p>
      <w:pPr>
        <w:pStyle w:val="Style1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จัดสรรงบประมาณและสิ่งสนับสนุนอย่างเพียงพอในการดำเนินงานให้กับส่วนภูมิภาค</w:t>
      </w:r>
    </w:p>
    <w:p>
      <w:pPr>
        <w:pStyle w:val="Style19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40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 นายประเสริฐ  กิตติประภัสร์</w:t>
      </w:r>
    </w:p>
    <w:p>
      <w:pPr>
        <w:pStyle w:val="Style19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งานคุ้มครองผู้บริโภคและเภสัชสาธารณสุข</w:t>
      </w:r>
    </w:p>
    <w:p>
      <w:pPr>
        <w:pStyle w:val="Style19"/>
        <w:ind w:left="240" w:hanging="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มกร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</w:p>
    <w:p>
      <w:pPr>
        <w:pStyle w:val="Style19"/>
        <w:ind w:left="24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818845302 e-mail pskt09@yahoo.com</w:t>
      </w:r>
    </w:p>
    <w:p>
      <w:pPr>
        <w:pStyle w:val="Style19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709" w:bottom="1440"/>
      <w:pgNumType w:start="59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ascii="TH SarabunIT๙" w:hAnsi="TH SarabunIT๙" w:cs="TH SarabunIT๙"/>
        <w:sz w:val="24"/>
        <w:sz w:val="24"/>
        <w:szCs w:val="24"/>
      </w:rPr>
      <w:t>๑</w:t>
    </w: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cs="TH SarabunIT๙" w:ascii="TH SarabunIT๙" w:hAnsi="TH SarabunIT๙"/>
        <w:sz w:val="24"/>
        <w:szCs w:val="24"/>
        <w:lang w:val="en-US"/>
      </w:rPr>
      <w:t>1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3:00Z</dcterms:created>
  <dc:creator>NA</dc:creator>
  <dc:description/>
  <cp:keywords/>
  <dc:language>en-US</dc:language>
  <cp:lastModifiedBy>ASUS</cp:lastModifiedBy>
  <cp:lastPrinted>2016-12-13T13:06:00Z</cp:lastPrinted>
  <dcterms:modified xsi:type="dcterms:W3CDTF">2018-01-29T13:37:00Z</dcterms:modified>
  <cp:revision>19</cp:revision>
  <dc:subject/>
  <dc:title/>
</cp:coreProperties>
</file>