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-27114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ต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21.35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ต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 ป้องกันโรคและการคุ้มครองผู้บริโภคด้าน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 ผลิตภัณฑ์สุขภาพที่ได้รับการตรวจสอบได้มาตรฐานตามเกณฑ์ที่กำหน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แพร่  เขตสุข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ราชการ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– 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8"/>
        </w:numPr>
        <w:ind w:left="240" w:hanging="24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Style18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สุขภาพที่ได้รับการตรวจสอบได้มาตรฐานตามเกณฑ์ที่กำหนด ร้อยละ </w:t>
      </w: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Style18"/>
        <w:ind w:left="24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8"/>
        </w:numPr>
        <w:ind w:left="284" w:hanging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สถานการณ์ความเสี่ยงของจังหวัด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การคุ้มครองผู้บริโภคที่พบในพื้นที่ของท่าน </w:t>
      </w:r>
    </w:p>
    <w:p>
      <w:pPr>
        <w:pStyle w:val="Style18"/>
        <w:numPr>
          <w:ilvl w:val="0"/>
          <w:numId w:val="6"/>
        </w:numPr>
        <w:ind w:left="2410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สุขภาพ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43"/>
        <w:gridCol w:w="2704"/>
        <w:gridCol w:w="2573"/>
      </w:tblGrid>
      <w:tr>
        <w:trPr>
          <w:tblHeader w:val="true"/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ภัณฑ์สุขภา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ถานการณ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ของปัญหา</w:t>
            </w:r>
          </w:p>
        </w:tc>
      </w:tr>
      <w:tr>
        <w:trPr>
          <w:trHeight w:val="43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เนื้อสัตว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็บตัว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จากเนื้อสัต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ชิ้น หมูยอ แห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รวจวิเคราะห์ ปริมาณของวัตถุเจือปนอาหาร พบว่า ผ่าน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2.2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ผ่าน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7.78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ึ่งพบว่าไม่ผ่านมาตรฐานคือ 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ยอ พบวัตถุกันเสียที่ห้ามใช้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ลูกชิ้นหมู พบวัตถุกันเสียที่ห้ามใช้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ขาดความรู้ ความเข้าใจ และความตระหนักในการผลิตอาหารให้ได้มาตรฐาน และมีความปลอดภัย </w:t>
            </w:r>
          </w:p>
        </w:tc>
      </w:tr>
      <w:tr>
        <w:trPr>
          <w:trHeight w:val="4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้ำมันทอดซ้ำในแคบหมู ณ สถานที่ผลิต และสถานที่จำหน่า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่มตรวจปริมาณ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ลาร์ในน้ำมันทอดซ้ำในกระบวน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ลาร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พบเกินมาตรฐา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37)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ระกอบการยังไม่ทราบกระบวนการผลิตแคบหมูที่ถูกต้องที่จะหลีกเลี่ยงไม่ให้น้ำมันมีปริมาณสารโพลาร์เกินมาตรฐาน</w:t>
            </w:r>
          </w:p>
        </w:tc>
      </w:tr>
      <w:tr>
        <w:trPr>
          <w:trHeight w:val="4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ภาพน้ำบริโภคในภาชนะบรรจุที่ปิดสนิทและน้ำแข็งบริโภค ณ สถานที่ผลิต ไม่ผ่านเกณฑ์มาตรฐาน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น้ำบริโภคฯและน้ำแข็ง ณ สถานที่ผลิต 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ส่งตรวจวิเคราะห์คุณภาพ ณ ศูนย์วิทยาศาสตร์การแพทย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/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ชียงราย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ไม่ผ่านเกณฑ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.5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ระกอบการขาดความต่อเนื่องในการดูแลรักษาคุณภาพเครื่องกรอง และบางแห่งไม่มีชุดทดสอบคุณภาพน้ำบริโภค</w:t>
            </w:r>
          </w:p>
        </w:tc>
      </w:tr>
      <w:tr>
        <w:trPr>
          <w:trHeight w:val="43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รปนเปื้อนในอาหา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ตรวจสารปนเปื้อนในอาหาร 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บว่า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ารโพลาร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รว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พ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ารฆ่าแมล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รว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อย่าง พ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ผลิ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ประกอบการ ไม่ตระหนักถึงกระบวนการผลิตที่มีความปลอดภั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มาจากต่างจังหวัด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ำหน่ายยาปฏิชีวนะในร้านช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บร้านชำ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7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หน่ายยาปฏิชีวน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สำอางพบสารห้ามใช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สารห้าม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mmoniated mercury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ครื่องสำอ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จากตัวอย่างที่เก็บส่งตรวจวิ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ผลิตภัณฑ์ใหม่ๆออกวางจำหน่ายอยู่ตลอดเวลา ซึ่งมีผู้ประกอบการบางส่วนที่จดแจ้งกับ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ให้จังหวัดไม่มีข้อมูล เกิดปัญหาในการติดตามตรวจสอบสถานที่ผลิต</w:t>
            </w:r>
          </w:p>
        </w:tc>
      </w:tr>
    </w:tbl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โฆษณาผลิตภัณฑ์สุขภาพ</w:t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906"/>
        <w:gridCol w:w="3384"/>
      </w:tblGrid>
      <w:tr>
        <w:trPr>
          <w:tblHeader w:val="true"/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สถานการณ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เหตุของปัญหา</w: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โฆษณาผลิตภัณฑ์สุขภาพโดยไม่ได้รับอนุญาต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ากการเฝ้าระวังโฆษณาผลิตภัณฑ์สุขภาพทางวิทยุกระจายเสียง พบการโฆษณาที่ผิดกฎหมา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ถานี เป็นการโฆษณาโดยไม่ได้รับอนุญาต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ปอ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ภัณฑ์เสริมอาห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ประกอบการขาดตระหนัก และความใส่ใจ ในการปฏิบัติตามข้อกฎหมายที่เกี่ยวข้อง </w:t>
            </w:r>
          </w:p>
        </w:tc>
      </w:tr>
    </w:tbl>
    <w:p>
      <w:pPr>
        <w:pStyle w:val="Normal"/>
        <w:ind w:left="72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ประเด็นปัญหาทั้งหมดข้างต้น ลำดับความสำคัญของปัญหาจากมากไปน้อยจำนวนสามลำดับ ดังนี้</w:t>
      </w:r>
    </w:p>
    <w:p>
      <w:pPr>
        <w:pStyle w:val="Normal"/>
        <w:ind w:left="720" w:hanging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20"/>
        <w:gridCol w:w="1887"/>
        <w:gridCol w:w="1145"/>
        <w:gridCol w:w="1477"/>
        <w:gridCol w:w="1506"/>
      </w:tblGrid>
      <w:tr>
        <w:trPr>
          <w:tblHeader w:val="true"/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การดำเนิน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ื่อสารความเสี่ย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ำหน่ายยาปฏิชีวนะในร้านช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บูรณาการกับกิจกรรมโรงพยาบาลส่งเสริมสุขภาพตำบลติดดา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ยาปลอดภัยในชุมชน 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เภสัชกรรมปฐมภูมิ การเยี่ยมบ้านด้านยา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 คบ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 เฝ้าระวังการจำหน่ายยาปฏิชีวนะในร้านชำ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มรมร้านขายยาจังหวัดแพร่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โยบาย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DU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เจ้าหน้าที่รับทราบนโยบ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 ร้านค้า     ร้านชำ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ภสัชกร ให้ความรู้ระดับครัวเรือ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มรมร้านขายยา ทราบนโยบายและร่วมมือไม่จำหน่ายยาปฏิชีวนะให้แก่ร้านชำกรณีนำไปขายต่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60 –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Baseline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 = 7.73 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ิตภัณฑ์เนื้อสัตว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ย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ูกชิ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ผ่านเกณฑ์มาตรฐานที่กำหนด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ควบคุม กำกับ ผลิตภัณฑ์สุขภาพ บริการสุขภาพ และธุรกิจบริการสุขภาพ หลังออกสู่ท้องตลาด 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ผลิตภัณฑ์อาหาร จังหวัดแพร่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การสุ่มเก็บตัวอย่างอาหาร เพื่อตรวจวิเคราะห์ทางห้องปฏิบัติกา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เจ้าหน้า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ระกอบการรับทราบนโยบ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ุมผู้ประกอบ เพื่อแก้ไขปัญหา และพัฒนาศักยภาพผู้ประกอบการ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่มเก็บตัวอย่างอาหารตรวจวิเคราะห์ทางห้องปฏิบัติการ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ากพบความผิดดำเนินการตามกฎหมายที่เกี่ยวข้อง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60 –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Baseline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.78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็บตัวอย่างส่งตรวจวิเคราะห์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โฆษณาผลิตภัณฑ์สุขภาพที่ผิดกฎหมา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งานควบคุม กำกับ ผลิตภัณฑ์สุขภาพ บริการสุขภาพ และธุรกิจบริการสุขภาพ หลังออกสู่ท้องตลาด 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น้นการดำเนินงานด้านกฎหมายร่วมกับ กสท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เจ้าหน้าที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ประกอบการรับทราบนโยบ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ุ่มเฝ้าระวังการโฆษณาผลิตภัณฑ์สุขภาพทางวิทยุกระจายเสียง รายไตรมาส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อำเภ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ส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ฝ้าระวังโฆษณาทางสื่อวิทยุชุมช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โดยบูรณาการกับงานคุ้มครองผู้บริโภคในชุมชนตามแบบรายงานการเฝ้าระวังโฆษณาผลิตภัณฑ์สุขภาพทางสื่อวิทยุ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พบความผิดดำเนินการตามกฎหมาย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60 –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Baseline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=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33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1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บการโฆษณาที่ผิดกฎหม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ถานี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ปอ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ิตภัณฑ์เสริมอาห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อยู่ระหว่างดำเนินการกฎหมายทั้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ี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ชี้แจ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สัมพันธ์</w:t>
            </w:r>
          </w:p>
        </w:tc>
      </w:tr>
    </w:tbl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เก็บตัวอย่างผลิตภัณฑ์สุขภาพตามแผนเฝ้าระวังผลิตภัณฑ์สุขภาพของจังหวัด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ผนเก็บตัวอย่างของจังหวัด หรือเก็บตัวอย่างในรายการที่ตกลงกับ อย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นตัวชี้วัดส่วนภูมิภา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วิเคราะห์ทางห้องปฏิบัติการหรือตรวจด้วยชุดทดสอบเบื้องต้น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แผนเก็บตัวอย่างของหน่วยตรวจสอบเคลื่อนที่ทั้งของจังหวัดและเขต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60"/>
        <w:gridCol w:w="681"/>
        <w:gridCol w:w="603"/>
        <w:gridCol w:w="604"/>
        <w:gridCol w:w="681"/>
        <w:gridCol w:w="602"/>
        <w:gridCol w:w="605"/>
        <w:gridCol w:w="681"/>
        <w:gridCol w:w="604"/>
        <w:gridCol w:w="605"/>
        <w:gridCol w:w="888"/>
      </w:tblGrid>
      <w:tr>
        <w:trPr>
          <w:tblHeader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ผ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ผ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ผล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ำอา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ดำเนินงานตามเป้าหมา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ผ่านมาตรฐา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firstLine="14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การเฝ้าระ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%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%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%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เก็บตัวอย่างของแพร่อยู่ในช่ว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13"/>
        <w:gridCol w:w="834"/>
        <w:gridCol w:w="839"/>
        <w:gridCol w:w="834"/>
        <w:gridCol w:w="839"/>
        <w:gridCol w:w="834"/>
        <w:gridCol w:w="840"/>
        <w:gridCol w:w="906"/>
      </w:tblGrid>
      <w:tr>
        <w:trPr>
          <w:tblHeader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ถานประกอบการ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ย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ผลิตยาแผนโบรา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ครอบครองวัตถุออกฤทธิ์และยาเสพติ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จำหน่ายเครื่องสำอา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ดำเนินงานตามเป้าหมา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ผ่านมาตรฐา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การเฝ้าระว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%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%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%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การตรวจสถานประกอบการอาหารและเครื่องสำอางของแพร่อยู่ในช่วง ๖ เดือน</w:t>
      </w:r>
    </w:p>
    <w:p>
      <w:pPr>
        <w:pStyle w:val="Style18"/>
        <w:numPr>
          <w:ilvl w:val="0"/>
          <w:numId w:val="9"/>
        </w:numPr>
        <w:spacing w:lineRule="auto" w:line="276"/>
        <w:ind w:left="284" w:hanging="284"/>
        <w:jc w:val="distribute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ข้อมูลประกอบการวิเคราะห์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51"/>
        <w:gridCol w:w="910"/>
        <w:gridCol w:w="1166"/>
        <w:gridCol w:w="468"/>
        <w:gridCol w:w="709"/>
        <w:gridCol w:w="709"/>
        <w:gridCol w:w="757"/>
        <w:gridCol w:w="605"/>
        <w:gridCol w:w="709"/>
        <w:gridCol w:w="709"/>
        <w:gridCol w:w="528"/>
        <w:gridCol w:w="851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้อมูล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ำเภอ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รวมจังหวัด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7" w:right="-1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กวา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ม่วงไข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เม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่นช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ชิ้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ที่ได้รับ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เกณฑ์ที่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้า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)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่งตรวจและได้รับผลการต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อา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):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ฐา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อา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(B/A) x 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สำอา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แผนส่งตรวจวิเคราะห์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Key Risk Area/ Key Risk Fac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ซึ่งได้จากการวินิจฉัย ประมวล วิเคราะห์  สังเคราะห์ จากการตรวจติดตาม</w:t>
      </w:r>
    </w:p>
    <w:p>
      <w:pPr>
        <w:pStyle w:val="Style18"/>
        <w:spacing w:lineRule="auto" w:line="276"/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ด้านผลิตภัณฑ์สุขภาพที่ไม่ได้มาตรฐาน</w:t>
      </w:r>
    </w:p>
    <w:p>
      <w:pPr>
        <w:pStyle w:val="Style18"/>
        <w:numPr>
          <w:ilvl w:val="0"/>
          <w:numId w:val="5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สถาน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</w:t>
      </w:r>
    </w:p>
    <w:p>
      <w:pPr>
        <w:pStyle w:val="Style18"/>
        <w:numPr>
          <w:ilvl w:val="0"/>
          <w:numId w:val="7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การประกอบกิจการในจังหวัดแพร่ เป็นรายย่อย เงินทุนไม่มาก ทำให้การพัฒนาต่างๆ ตามมาตรฐานและความทันสมัยของทั้งสถานที่และผลิตภัณฑ์ไปเป็นอย่างล่าช้า</w:t>
      </w:r>
    </w:p>
    <w:p>
      <w:pPr>
        <w:pStyle w:val="Style18"/>
        <w:numPr>
          <w:ilvl w:val="0"/>
          <w:numId w:val="5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ผู้จำหน่าย</w:t>
      </w:r>
    </w:p>
    <w:p>
      <w:pPr>
        <w:pStyle w:val="Style18"/>
        <w:numPr>
          <w:ilvl w:val="0"/>
          <w:numId w:val="7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อบกิจการรายใหญ่ในจังหวัดแพร่มีจำนวนน้อยราย สามารถกำกับดูแลได้ สำหรับที่มีปัญหาคือ รายย่อย เงินทุนไม่มาก เป็นรายย่อยที่เกิดขึ้นใหม่ๆ ทำให้ขาดการรับรู้ และขาดความเข้าใจในการปฏิบัติอย่างต่อเนื่อง </w:t>
      </w:r>
    </w:p>
    <w:p>
      <w:pPr>
        <w:pStyle w:val="Style18"/>
        <w:numPr>
          <w:ilvl w:val="0"/>
          <w:numId w:val="7"/>
        </w:numPr>
        <w:spacing w:lineRule="auto" w:line="276"/>
        <w:ind w:left="1560" w:hanging="284"/>
        <w:jc w:val="distribut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ม่น่าเชื่อถือของผลิตภัณฑ์สุขภาพบางประเภทจากผู้ผลิตภายนอกจังหวัดที่นำมาจำหน่าย ทำให้พบเจอผลิตภัณฑ์ปลอม ผลิตภัณฑ์ที่มีการปนเปื้อนสารห้ามใช้หรือสารอันตรายต่อสุขภาพมาโดยตลอด </w:t>
      </w:r>
    </w:p>
    <w:p>
      <w:pPr>
        <w:pStyle w:val="Style18"/>
        <w:numPr>
          <w:ilvl w:val="0"/>
          <w:numId w:val="5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การบริหารจัดการงบประมาณ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สนับสนุนโดยตรงจากสำนักงานคณะกรรมการอาหารและยา ลดลงอย่างต่อเนื่อง ทำให้ต้องมีการปรับเป้าหมายในการดำเนินงาน ทำให้ความคลอบคลุมในการดำเนินงานลดลง</w:t>
      </w:r>
    </w:p>
    <w:p>
      <w:pPr>
        <w:pStyle w:val="Style18"/>
        <w:numPr>
          <w:ilvl w:val="0"/>
          <w:numId w:val="5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ผู้บริโภค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ยังขาดความตระหนักและความรับผิดชอบในหน้าที่ของตนเอง สนใจข้อมูลข่าวสารเฉพาะที่ต้องการเท่านั้น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tyle18"/>
        <w:numPr>
          <w:ilvl w:val="0"/>
          <w:numId w:val="5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การกำกับดูแล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ให้ความสะดวกแก่ผู้ประกอบการในการจดแจ้ง ทำให้เพิ่มภาระงาน </w:t>
      </w:r>
      <w:r>
        <w:rPr>
          <w:rFonts w:cs="TH SarabunPSK" w:ascii="TH SarabunPSK" w:hAnsi="TH SarabunPSK"/>
          <w:sz w:val="32"/>
          <w:szCs w:val="32"/>
        </w:rPr>
        <w:t xml:space="preserve">Post marketing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ลิตภัณฑ์ได้รับการจดทะเบียนโดยไม่มีการตรวจสอบความถูกต้อง</w:t>
      </w:r>
    </w:p>
    <w:p>
      <w:pPr>
        <w:pStyle w:val="Style18"/>
        <w:spacing w:lineRule="auto" w:line="276"/>
        <w:ind w:left="36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ด้านโฆษณาผลิตภัณฑ์สุขภาพที่ไม่ได้มาตรฐาน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สถานีวิท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จัดรายการ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นื้อหาโฆษณาที่ไม่ถูกต้องจะเป็น </w:t>
      </w:r>
      <w:r>
        <w:rPr>
          <w:rFonts w:cs="TH SarabunPSK" w:ascii="TH SarabunPSK" w:hAnsi="TH SarabunPSK"/>
          <w:sz w:val="32"/>
          <w:szCs w:val="32"/>
        </w:rPr>
        <w:t xml:space="preserve">spot </w:t>
      </w:r>
      <w:r>
        <w:rPr>
          <w:rFonts w:ascii="TH SarabunPSK" w:hAnsi="TH SarabunPSK" w:cs="TH SarabunPSK"/>
          <w:sz w:val="32"/>
          <w:sz w:val="32"/>
          <w:szCs w:val="32"/>
        </w:rPr>
        <w:t>จากส่วน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จำหน่าย   ที่ทำ </w:t>
      </w:r>
      <w:r>
        <w:rPr>
          <w:rFonts w:cs="TH SarabunPSK" w:ascii="TH SarabunPSK" w:hAnsi="TH SarabunPSK"/>
          <w:sz w:val="32"/>
          <w:szCs w:val="32"/>
        </w:rPr>
        <w:t xml:space="preserve">sp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โดยมีเนื้อหาที่ไม่ได้รับอนุญาต 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การควบคุมกำกับดูแล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ดำเนินงานร่วมกันของสำนักงานสาธารณสุขจังหวัดกับ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     เน้นการดำเนินการตามกฎหมาย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การบริหารจัดการงบประมาณ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สนับสนุนโดยตรงจากสำนักงานคณะกรรมการอาหารและยา ลดลงอย่างต่อเนื่อง ทำให้ต้องมีการปรับเป้าหมายในการดำเนินงาน ทำให้ความคลอบคลุมในการดำเนินงานลดลง</w:t>
      </w:r>
    </w:p>
    <w:p>
      <w:pPr>
        <w:pStyle w:val="Style18"/>
        <w:numPr>
          <w:ilvl w:val="0"/>
          <w:numId w:val="4"/>
        </w:numPr>
        <w:spacing w:lineRule="auto" w:line="276"/>
        <w:ind w:left="1276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ด้านผู้บริโภค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คยังขาดความตระหนักและความรับผิดชอบในหน้าที่ของตนเอง หลงเชื่อคำโฆษณาที่โอ้อวดเกินจริง สนใจข้อมูลข่าวสารเฉพาะที่ต้องการเท่านั้น</w:t>
      </w:r>
    </w:p>
    <w:p>
      <w:pPr>
        <w:pStyle w:val="Style18"/>
        <w:spacing w:lineRule="auto" w:line="276"/>
        <w:ind w:left="720" w:firstLine="13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ด้านช่องทางการโฆษณา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เดิมที่มีปัญหาอยู่คือ การโฆษณาทางวิทยุกระจายเสียง สื่อโทรทัศน์</w:t>
      </w:r>
    </w:p>
    <w:p>
      <w:pPr>
        <w:pStyle w:val="Style18"/>
        <w:numPr>
          <w:ilvl w:val="0"/>
          <w:numId w:val="2"/>
        </w:numPr>
        <w:spacing w:lineRule="auto" w:line="276"/>
        <w:ind w:left="1560" w:hanging="28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หม่ที่มีความทวีคูณของสภาพปัญหาคือ สื่อออนไลน์</w:t>
      </w:r>
    </w:p>
    <w:p>
      <w:pPr>
        <w:pStyle w:val="Style18"/>
        <w:spacing w:lineRule="auto" w:line="276"/>
        <w:ind w:left="7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pacing w:lineRule="auto" w:line="276"/>
        <w:ind w:left="78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76"/>
        <w:ind w:left="240" w:hanging="2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 และข้อเสนอแนะ</w:t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80"/>
        <w:gridCol w:w="2862"/>
      </w:tblGrid>
      <w:tr>
        <w:trPr>
          <w:trHeight w:val="78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ทำให้การดำเนินงานไม่บรรลุวัตถุประสงค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ind w:right="-70" w:hanging="0"/>
              <w:jc w:val="center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ผู้ประกอบ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ำหน่าย</w:t>
            </w:r>
          </w:p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ได้พัฒนาตามบริบทของผู้ประกอบการ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แนวทางในการพัฒนามาตรฐาน เป็นขั้นบันได สำหรับรายย่อย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ัยการจดทะเบียนผลิตภัณฑ์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ogistic </w:t>
            </w:r>
          </w:p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ส่วนกลางเพื่อจัดการปัญหาเป็นราย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จัดทำระบบการตรวจสอบผลิตภัณฑ์ให้ถูกต้องก่อนรับการจดทะเบียน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ิ่งสนับสนุนในการดำเนินงาน</w:t>
            </w:r>
          </w:p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ที่มีอยู่ในคุ้มค่าที่สุด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จัดทำระบบการสนับสนุนให้ส่วนภูมิภาคอย่างชัดเจน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ผู้บริโภค</w:t>
            </w:r>
          </w:p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การเพิ่มศักยภาพผู้บริโภคอย่างต่อเนื่อง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แนวทางการเพิ่มศักยภาพผู้บริโภคอย่างเป็นรูปธรรม และต่อเนื่อง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ช่องทางการโฆษณา</w:t>
            </w:r>
          </w:p>
          <w:p>
            <w:pPr>
              <w:pStyle w:val="Style18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86" w:hanging="284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การดำเนินงานด้านกฎหมาย </w:t>
            </w:r>
          </w:p>
          <w:p>
            <w:pPr>
              <w:pStyle w:val="Style18"/>
              <w:numPr>
                <w:ilvl w:val="0"/>
                <w:numId w:val="3"/>
              </w:numPr>
              <w:ind w:left="286" w:hanging="284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ทางเครือข่ายอินเทอร์เน็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แนวทางการดำเนินงานแต่ละช่องทางให้ชัดเจน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จากส่วนกลางไม่ชัดเจน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นวทางการปฏิบัติงานแบบสั้นๆเฉพาะในเรื่องที่มักจะพบบ่อยในระดับพื้นที่ เช่น การขออนุญาตเปิดร้านขาย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อาหาร ต้องมีขั้นตอนและการปฏิบัติตาม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ไรบ้าง เพื่ออำนวยความสะดวกแก่เจ้าหน้าที่และผู้ประกอบการมากขึ้น</w:t>
            </w:r>
          </w:p>
        </w:tc>
      </w:tr>
    </w:tbl>
    <w:p>
      <w:pPr>
        <w:pStyle w:val="Style18"/>
        <w:numPr>
          <w:ilvl w:val="0"/>
          <w:numId w:val="9"/>
        </w:numPr>
        <w:ind w:left="240" w:hanging="24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ต่อ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Style18"/>
        <w:numPr>
          <w:ilvl w:val="0"/>
          <w:numId w:val="2"/>
        </w:numPr>
        <w:ind w:left="709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บูรณาการจัดการปัญหาผลิตภัณฑ์สุขภาพที่เป็นปัญหาร่วมกันในภาพรวม</w:t>
      </w:r>
    </w:p>
    <w:p>
      <w:pPr>
        <w:pStyle w:val="Style18"/>
        <w:numPr>
          <w:ilvl w:val="0"/>
          <w:numId w:val="2"/>
        </w:numPr>
        <w:ind w:left="709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บูรณาการจัดการปัญหาโฆษณาสุขภาพอย่างชัดเจน และต่อเนื่อง</w:t>
      </w:r>
    </w:p>
    <w:p>
      <w:pPr>
        <w:pStyle w:val="Style18"/>
        <w:numPr>
          <w:ilvl w:val="0"/>
          <w:numId w:val="2"/>
        </w:numPr>
        <w:ind w:left="709" w:hanging="425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มีการจัดสรรงบประมาณและสิ่งสนับสนุนอย่างเพียงพอในการดำเนินงานให้กับส่วนภูมิภาค</w:t>
      </w:r>
    </w:p>
    <w:p>
      <w:pPr>
        <w:pStyle w:val="Style18"/>
        <w:ind w:left="284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9"/>
        </w:numPr>
        <w:ind w:left="284" w:hanging="284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left="24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 นายประเสริฐ  กิตติประภัสร์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หัวหน้ากลุ่มงานคุ้มครองผู้บริโภคและเภสัชสาธารณสุข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8"/>
        <w:ind w:left="24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0818845302 e-mail pskt09@yahoo.com</w:t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start="59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ascii="TH SarabunIT๙" w:hAnsi="TH SarabunIT๙" w:cs="TH SarabunIT๙"/>
        <w:sz w:val="24"/>
        <w:sz w:val="24"/>
        <w:szCs w:val="24"/>
      </w:rPr>
      <w:t>๑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2z2">
    <w:name w:val="WW8Num22z2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33:00Z</dcterms:created>
  <dc:creator>NA</dc:creator>
  <dc:description/>
  <cp:keywords/>
  <dc:language>en-US</dc:language>
  <cp:lastModifiedBy>user</cp:lastModifiedBy>
  <cp:lastPrinted>2016-12-30T11:21:00Z</cp:lastPrinted>
  <dcterms:modified xsi:type="dcterms:W3CDTF">2018-01-30T02:39:00Z</dcterms:modified>
  <cp:revision>7</cp:revision>
  <dc:subject/>
  <dc:title/>
</cp:coreProperties>
</file>