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ตรวจราชการระดับจังหวัด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ระบบบร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Service plan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การตรวจราชการฯ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-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ervice outcome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การปลูกถ่ายอวัยว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และดวงต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ป่วยสมองตา</w:t>
      </w:r>
      <w:r>
        <w:rPr>
          <w:rFonts w:ascii="TH SarabunIT๙" w:hAnsi="TH SarabunIT๙" w:cs="TH SarabunIT๙"/>
          <w:sz w:val="32"/>
          <w:sz w:val="32"/>
          <w:szCs w:val="32"/>
        </w:rPr>
        <w:t>ยที่ยินยอมบริจาคอวัยว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0.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ต่อผู้ป่วยเสียชีวิตใน </w:t>
      </w:r>
    </w:p>
    <w:p>
      <w:pPr>
        <w:pStyle w:val="Style18"/>
        <w:spacing w:lineRule="auto" w:line="240" w:before="0" w:after="0"/>
        <w:ind w:left="7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Style18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ผู้ป่วยสมองตาย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ินยอมบริจาคดวงต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้า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 ต่อผู้ป่วยเสียชีวิตใน รพ</w:t>
      </w:r>
    </w:p>
    <w:p>
      <w:pPr>
        <w:pStyle w:val="Style18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การณ์เทียบกับ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Gap Analysis)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การณ์ มีระบบและรับบริจาคอวัยวะจากผู้ป่วยสมองตายได้ จัดเก็บดวงตาได้เอง </w:t>
      </w:r>
      <w:r>
        <w:rPr>
          <w:rFonts w:ascii="TH SarabunIT๙" w:hAnsi="TH SarabunIT๙" w:cs="TH SarabunIT๙"/>
          <w:sz w:val="32"/>
          <w:sz w:val="32"/>
          <w:szCs w:val="32"/>
        </w:rPr>
        <w:t>เร่ง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ตั้งศูนย์รับบริจาคอวัยวะและดวงต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เฉลิมพระเกียรติชั้น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ข้างห้องรับบริจาคโลหิ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ความจำนงในการบริจาคอวัยวะและดวงตาจำนวน </w:t>
      </w:r>
      <w:r>
        <w:rPr>
          <w:rFonts w:cs="TH SarabunIT๙" w:ascii="TH SarabunIT๙" w:hAnsi="TH SarabunIT๙"/>
          <w:sz w:val="32"/>
          <w:szCs w:val="32"/>
        </w:rPr>
        <w:t xml:space="preserve">96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ในไตรมาสแรกของปีงบ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แนวโน้มการดำเนินการจะมีจำนวนผู้ยื่นความจำนงเพิ่มมากขึ้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 เดือนเมษายน </w:t>
      </w:r>
      <w:r>
        <w:rPr>
          <w:rFonts w:cs="TH SarabunIT๙" w:ascii="TH SarabunIT๙" w:hAnsi="TH SarabunIT๙"/>
          <w:sz w:val="32"/>
          <w:szCs w:val="32"/>
        </w:rPr>
        <w:t>60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ับบริจาคอวัยวะจากผู้ป่วยสมองตายรายแรกได้เดือน กค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กระจกตาได้เองเริ่ม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พ 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เริ่มรับรู้ และตื่นตั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อยู่ในระหว่างดำเนินการจัดตั้งศูนย์รับบริจาคฯ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ผู้ยิ่นความจำนง ปี </w:t>
      </w:r>
      <w:r>
        <w:rPr>
          <w:rFonts w:cs="TH SarabunIT๙" w:ascii="TH SarabunIT๙" w:hAnsi="TH SarabunIT๙"/>
          <w:sz w:val="32"/>
          <w:szCs w:val="32"/>
        </w:rPr>
        <w:t>2560 (</w:t>
      </w:r>
      <w:r>
        <w:rPr>
          <w:rFonts w:ascii="TH SarabunIT๙" w:hAnsi="TH SarabunIT๙" w:cs="TH SarabunIT๙"/>
          <w:sz w:val="32"/>
          <w:sz w:val="32"/>
          <w:szCs w:val="32"/>
        </w:rPr>
        <w:t>เมย</w:t>
      </w:r>
      <w:r>
        <w:rPr>
          <w:rFonts w:cs="TH SarabunIT๙" w:ascii="TH SarabunIT๙" w:hAnsi="TH SarabunIT๙"/>
          <w:sz w:val="32"/>
          <w:szCs w:val="32"/>
        </w:rPr>
        <w:t xml:space="preserve">60 - </w:t>
      </w:r>
      <w:r>
        <w:rPr>
          <w:rFonts w:ascii="TH SarabunIT๙" w:hAnsi="TH SarabunIT๙" w:cs="TH SarabunIT๙"/>
          <w:sz w:val="32"/>
          <w:sz w:val="32"/>
          <w:szCs w:val="32"/>
        </w:rPr>
        <w:t>กย</w:t>
      </w:r>
      <w:r>
        <w:rPr>
          <w:rFonts w:cs="TH SarabunIT๙" w:ascii="TH SarabunIT๙" w:hAnsi="TH SarabunIT๙"/>
          <w:sz w:val="32"/>
          <w:szCs w:val="32"/>
        </w:rPr>
        <w:t>60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ัยวะ </w:t>
      </w:r>
      <w:r>
        <w:rPr>
          <w:rFonts w:cs="TH SarabunIT๙" w:ascii="TH SarabunIT๙" w:hAnsi="TH SarabunIT๙"/>
          <w:sz w:val="32"/>
          <w:szCs w:val="32"/>
        </w:rPr>
        <w:t xml:space="preserve">90 / </w:t>
      </w:r>
      <w:r>
        <w:rPr>
          <w:rFonts w:ascii="TH SarabunIT๙" w:hAnsi="TH SarabunIT๙" w:cs="TH SarabunIT๙"/>
          <w:sz w:val="32"/>
          <w:sz w:val="32"/>
          <w:szCs w:val="32"/>
        </w:rPr>
        <w:t>ตา</w:t>
      </w:r>
      <w:r>
        <w:rPr>
          <w:rFonts w:cs="TH SarabunIT๙" w:ascii="TH SarabunIT๙" w:hAnsi="TH SarabunIT๙"/>
          <w:sz w:val="32"/>
          <w:szCs w:val="32"/>
        </w:rPr>
        <w:t>10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กาย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ssential task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1984"/>
        <w:gridCol w:w="1843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ดำเนินงานในพื้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ออกหน่วยประชาสัมพันธ์ ข้อมูลการบริจาคอวัยวะและดวงตา ตามโอกาสงานของโรงพยาบาลร่วมถึงสถานศึกษาอย่างต่อเนื่อง เพื่อเริ่มสร้างความเข้าใจให้ประชาชนทั่วไปและกลุ่มเยาวชนในช่วงเดือนตุล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กันย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ออกหน่วยในแต่ละ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ศุนย์รับบริจาคอวัยวะและดวงต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รพ แพ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บุคลากรที่สามารถเจรจาขอรับริจาคอวัยวะ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ทย์ผ่านการ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rvesting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การดำเนิน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ดำเนินงานประจำป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ว่า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ยื่นความจำนงในการบริจาคอวัยวะและดวงตา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ในไตรมาสแรกของปีง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โน้มการดำเนินการจะมีจำนวนผู้ยื่นความจำนงเพิ่มมาก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ผู้ที่จะส่งไปอบรม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-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ผู้ที่จะส่งไปอบรม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พยาบาลที่มีคุณสมบัติจะส่งไป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การรับบริจาคอวัยวะเตรียมดำเนินการเป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การอนุมัติอุปกรณ์สำนั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ตัวชี้วัดผลสำเร็จ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490210" cy="239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ประเด็นสำคัญที่เป็นความเสี่ยงต่อการทำให้การขับเคลื่อนนโยบายหรือการดำเนินงานไม่ประสบผลสำเร็จ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Key Risk Area/Key Risk Factor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ได้จากการวินิจฉัย ประมวล วิเคราะห์ จากการตรวจ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และข้อเสนอแน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 ที่ทำให้การดำเนินงานไม่บรรลุผลสำเร็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สนับสนุนการจัดตั้งศูนย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สนับสนุนการจัดตั้งศูนย์บริจาคอวัยวะ โดยให้สถานที่ และสิ่งอำนวยความสะดว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พยาบาลผู้ประสานงานเจรจาขอรับบริจาคอวัยว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ไม่เพียงพ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พยาบาลไปร่วมประชุมเชิงปฏิบัติการประสานงานและการเจรจาขอรับบริจาคอวัยวะเพื่อการปลูกถ่ายอวัยวะเพิ่ม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ออกหน่วยประชาสัมพันธ์ ข้อมูลการบริจาคอวัยวะและดวงตา ตามโอกาสงานของโรงพยาบาลร่วมถึงสถานศึกษาอย่างต่อเนื่อง เพื่อเริ่มสร้างความเข้าใจให้ประชาชนทั่วไปและกลุ่มเยาวชนในช่วงเดือนตุล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กันย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ณรงค์ขอรับบริจาคอวัยวะร่วม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่ากาชาด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รับบริจาคโลห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เก็บข้อมูลผู้ป่วยสมองตายใน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ร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บทวนกระบวนการปฏิบัติงานแต่ละขั้นตอ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มีการเก็บข้อมูลผู้ป่วยสมองตายในเดือน 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ู้ป่วยที่สมองตาย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Style18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การเจรจาเพื่อขอรับบริจาคอวัยวะแล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</w:t>
            </w:r>
          </w:p>
          <w:p>
            <w:pPr>
              <w:pStyle w:val="Style18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บผลสำเร็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ต่อ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่อส่วนกล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่อระเบียบ กฎหมาย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Organ donor </w:t>
      </w:r>
      <w:r>
        <w:rPr>
          <w:rFonts w:ascii="TH SarabunIT๙" w:hAnsi="TH SarabunIT๙" w:cs="TH SarabunIT๙"/>
          <w:sz w:val="32"/>
          <w:sz w:val="32"/>
          <w:szCs w:val="32"/>
        </w:rPr>
        <w:t>หา</w:t>
      </w:r>
      <w:r>
        <w:rPr>
          <w:rFonts w:cs="TH SarabunIT๙" w:ascii="TH SarabunIT๙" w:hAnsi="TH SarabunIT๙"/>
          <w:sz w:val="32"/>
          <w:szCs w:val="32"/>
        </w:rPr>
        <w:t xml:space="preserve">donor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ึ้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ระตุ้นให้พัฒนาที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harvesting team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จำนวน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วัตกรรมที่สามารถเป็นแบบอย่าง  ไม่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ยุพวลัย  วัฒนพันธุ์   เลขา </w:t>
      </w:r>
      <w:r>
        <w:rPr>
          <w:rFonts w:cs="TH SarabunIT๙" w:ascii="TH SarabunIT๙" w:hAnsi="TH SarabunIT๙"/>
          <w:sz w:val="32"/>
          <w:szCs w:val="32"/>
        </w:rPr>
        <w:t xml:space="preserve">Service Plan </w:t>
      </w:r>
      <w:r>
        <w:rPr>
          <w:rFonts w:ascii="TH SarabunIT๙" w:hAnsi="TH SarabunIT๙" w:cs="TH SarabunIT๙"/>
          <w:sz w:val="32"/>
          <w:sz w:val="32"/>
          <w:szCs w:val="32"/>
        </w:rPr>
        <w:t>ปลูกถ่ายอวัยวะ โรงพยาบาลแพร่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93 996265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134" w:gutter="0" w:header="709" w:top="765" w:footer="0" w:bottom="567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5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lang w:val="en-US"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รายการย่อหน้า อักขระ"/>
    <w:qFormat/>
    <w:rPr/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9:00Z</dcterms:created>
  <dc:creator>smoohang</dc:creator>
  <dc:description/>
  <dc:language>en-US</dc:language>
  <cp:lastModifiedBy>Topviewpoint</cp:lastModifiedBy>
  <cp:lastPrinted>2017-06-27T16:27:00Z</cp:lastPrinted>
  <dcterms:modified xsi:type="dcterms:W3CDTF">2018-02-13T09:30:00Z</dcterms:modified>
  <cp:revision>3</cp:revision>
  <dc:subject/>
  <dc:title/>
</cp:coreProperties>
</file>