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ตก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ข้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476250</wp:posOffset>
                </wp:positionV>
                <wp:extent cx="1285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ต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-37.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ต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ร่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111"/>
        <w:gridCol w:w="1417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enage Prog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ด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op Health Litera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ริ่มจากกลุ่มเป้าหมายวัยเรียน วัยรุ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รู้ด้านอนามัยเจริญพันธุ์ ครบถ้วน ดีอย่างไร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อย่างไ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กคิดว่าจะทำอย่างไ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ก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ing Society Productiv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T/EO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สร้างความเข้มแข็งของทีมงาน ระบบจะต้องมีความพร้อมรับสถานการณ์ตลอด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/H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ได้ดี ควบคุม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ี จะส่งผลที่ดี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KD, T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คณะที่ 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อง ทำได้ดี อำเภออื่นๆ ก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แตกต่างกันมาก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mograph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ตกต่าง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valen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ไม่น่าจะแตกต่างก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ัฒนาระบบบริการ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กเรื่องการบริหารจัดการให้เกิดความเชื่อมโยงระบบบริกา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e province One Hospit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นำเทคโนโลยีเข้ามาช่ว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hanging="6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สุขภาพ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Style18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426"/>
      <w:pgNumType w:start="50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NA</dc:creator>
  <dc:description/>
  <cp:keywords/>
  <dc:language>en-US</dc:language>
  <cp:lastModifiedBy>Juntip</cp:lastModifiedBy>
  <cp:lastPrinted>2019-03-25T11:03:00Z</cp:lastPrinted>
  <dcterms:modified xsi:type="dcterms:W3CDTF">2019-08-28T04:03:00Z</dcterms:modified>
  <cp:revision>6</cp:revision>
  <dc:subject/>
  <dc:title/>
</cp:coreProperties>
</file>