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175"/>
        <w:gridCol w:w="2127"/>
      </w:tblGrid>
      <w:tr>
        <w:trPr>
          <w:trHeight w:val="480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ั่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แนะนำ ของผู้ตรวจราชการกระทรวงสาธารณสุข เขตสุขภาพ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 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ตรวจราชการฯ รอบ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/256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พร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ั่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แนะน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งานรับผิดชอบ</w:t>
            </w:r>
          </w:p>
        </w:tc>
      </w:tr>
      <w:tr>
        <w:trPr>
          <w:trHeight w:val="480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ณะ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ส่งเสริมป้องกันและคุ้มครองผู้บริโภค</w:t>
            </w:r>
          </w:p>
        </w:tc>
      </w:tr>
      <w:tr>
        <w:trPr>
          <w:trHeight w:val="9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การเด็ก ความสำคัญข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DSPM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ะใช้การกระตุ้นพัฒนาการเด็กตั้งแต่แรกเกิดโดยพ่อแม่ ผู้เลี้ยงดู ขอให้มีการดำเนินกิจกรรมที่ทำให้พ่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ม่เข้าใจและนำไปใช้ให้มากขึ้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ให้คำแนะนำการคุมกำเนิดให้มากขึ้น ในการแก้ไขปัญหาตั้งครรภ์ซ้ำในวัยรุ่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ฐมภูมิหรือเรื่อง พช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ฝากสาธารณสุขอำเภอทุกแห่ง ให้ถือเป็นกลไกสำคัญในการบูรณาการ งานสาธารณสุข ของทุกภาคส่ว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ุณภาพ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ฆ่าตัวตาย  ขอให้พิจารณาจำนวนผู้ที่พยายามฆ่าตัวตายและฆ่าตัวตายสำเร็จ นำมาห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Risk Factor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่าจะเป็นจำนวนที่เพียงพอที่จ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Information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เรื่องนี้ได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NCD</w:t>
            </w:r>
          </w:p>
        </w:tc>
      </w:tr>
      <w:tr>
        <w:trPr>
          <w:trHeight w:val="9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TB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ค้นหาโดย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X-Ray chest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ละครั้ง แต่ในกลุ่มเสี่ยงให้เพิ่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Verbal screening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ดือน และให้ทบทวนระบบในการดูแลรักษาให้มีความเข้มข้นอย่างไ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D</w:t>
            </w:r>
          </w:p>
        </w:tc>
      </w:tr>
      <w:tr>
        <w:trPr>
          <w:trHeight w:val="405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ณะ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ระบบบริการสุขภาพ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ดำเนินการในเรื่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Stroke Uni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NCD</w:t>
            </w:r>
          </w:p>
        </w:tc>
      </w:tr>
      <w:tr>
        <w:trPr>
          <w:trHeight w:val="9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OPD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ฝากช่วยกันพิจารณ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Verify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อมูล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) Factor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ี่เป็นสาเหตุของปัญหาที่แท้จริง บุหรี่ หมอกควัน เตาครัวในบ้านของชนเผ่า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วินิจฉัย ที่ต้องใช้เครื่องมือ และบุคลากรที่ฝ่ายการอบรมทักษะ ควรจะเท่าไ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ิจกรรมการป้องกัน การรณรงค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overage Vaccin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นกลุ่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OP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NCD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CKD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Model Concept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ขค ชะลอไตเสื่อม ขอให้พิจารณาขยายในทุก รพช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NCD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จาคอวัยวะ ขอชื่นชมรูปแบบทีมีพระเข้ามาร่วมในการขอรับบริจาคอวัยวะ หากผลลัพธ์ออกมาดีจะได้นำไปเป็นตัวอย่างให้กับจังหวัดอื่นต่อไ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พร่</w:t>
            </w:r>
          </w:p>
        </w:tc>
      </w:tr>
      <w:tr>
        <w:trPr>
          <w:trHeight w:val="480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ณะ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ระบบบริหารจัดการเพื่อสนับสนุนการจัดบริการสุขภาพ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ดำเนิน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ITA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  ร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ูงเม่น และ ร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งชิ้น ในเรื่องแสดงความโปร่งใ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หาร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ตรวจสอบภายใน ของ ร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มีประเด็นต้องแก้ไขและรายงาน ส่วน ร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ื่นๆ สามารถนำประเด็นดังกล่าว ไปสร้างการป้องกันได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หาร</w:t>
            </w:r>
          </w:p>
        </w:tc>
      </w:tr>
      <w:tr>
        <w:trPr>
          <w:trHeight w:val="9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รื่องการเงินการคลัง มีความเสี่ยง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ห่ง จากการวิเคราะห์ทางการบัญชี ประเด็นสำคัญอยู่ที่กระบวนการทำงาน ไม่ลงทุนเพิ่ม แต่ทำตามภารกิจหลัก การเพิ่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K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One Province One Hospital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กัน</w:t>
            </w:r>
          </w:p>
        </w:tc>
      </w:tr>
    </w:tbl>
    <w:p>
      <w:pPr>
        <w:pStyle w:val="Normal"/>
        <w:spacing w:before="0" w:after="160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567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34:00Z</dcterms:created>
  <dc:creator>Kae</dc:creator>
  <dc:description/>
  <cp:keywords/>
  <dc:language>en-US</dc:language>
  <cp:lastModifiedBy>Juntip</cp:lastModifiedBy>
  <dcterms:modified xsi:type="dcterms:W3CDTF">2018-08-16T09:48:00Z</dcterms:modified>
  <cp:revision>14</cp:revision>
  <dc:subject/>
  <dc:title/>
</cp:coreProperties>
</file>