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KPI Template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7"/>
        <w:gridCol w:w="2211"/>
        <w:gridCol w:w="1980"/>
      </w:tblGrid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bookmarkStart w:id="0" w:name="_Hlk65585784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การเบิกจ่ายงบประมาณที่จัดสร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bookmarkEnd w:id="0"/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ตัวชี้วัด</w:t>
            </w:r>
          </w:p>
          <w:p>
            <w:pPr>
              <w:pStyle w:val="Normal"/>
              <w:ind w:firstLine="59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สร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ายถึง งบที่ได้รับจัดสรร เป็นงบดำเนินงาน งบค่าบริการทางการแพทย์ที่เบิกจ่ายในลักษณะงบลงทุ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ค่าเสื่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599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บิกจ่ายงบประมาณที่ได้รับจัดสร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ตาม</w:t>
            </w:r>
            <w:bookmarkStart w:id="1" w:name="_Hlk65586990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้าหมายการใช้จ่ายงบประมาณ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เบิกจ่ายให้แล้วเสร็จภาย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ที่กำหน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การประเมิน ร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ารเบิกจ่ายในไตรมาส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การประเมิน ร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  <w:bookmarkEnd w:id="1"/>
          </w:p>
          <w:p>
            <w:pPr>
              <w:pStyle w:val="Normal"/>
              <w:ind w:firstLine="599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ผู้รับผิดชอบ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ายกฤษณ์ บุญอริยเทพ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ดคล้องกับยุทธศาสตร์ ของ สส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4....................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5............................................................................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จำนวนงบประมาณที่เบิก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X      1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งบประมาณ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ทั้งหม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ระดับ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อยกว่า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-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</w:t>
            </w:r>
          </w:p>
        </w:tc>
      </w:tr>
      <w:tr>
        <w:trPr>
          <w:trHeight w:val="382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</w:t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126"/>
              <w:gridCol w:w="2127"/>
              <w:gridCol w:w="2211"/>
              <w:gridCol w:w="1980"/>
            </w:tblGrid>
            <w:tr>
              <w:trPr>
                <w:trHeight w:val="57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ระดับ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น้อยกว่า 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5.0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9.9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0.0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4.99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5.0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89.9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ที่ยอมรับได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4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ิกฤ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3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0"/>
        <w:gridCol w:w="2212"/>
        <w:gridCol w:w="1985"/>
        <w:gridCol w:w="1923"/>
      </w:tblGrid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 หรือ กิจกรรม ที่ดำเนินการสนองต่อ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ที่ดำเนินการตาม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ตัวชี้วัดที่มีโครงการ งบประมาณรอง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ำคัญของโครง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 กลาง ต่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ิจกรรมย่อยทั้งหม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หลักที่ดำเนินการตามตัวชี้วั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ตัวชี้วัดที่ดำเนินการโดยไม่มีโครงการ งบประมาณรอง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ำคัญ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 กลาง ต่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น่วยของกิจกรรมทั้งหม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เวียนผู้เกี่ยวข้องทรา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นว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ช้จ่ายงบประมาณ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ประจำ งบดำเนินงาน ของสำนักงานปลัดกระทรวงกระทรวงสาธารณสุข ส่วนภูมิภ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อ้างอิ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815" w:leader="none"/>
                <w:tab w:val="left" w:pos="883" w:leader="none"/>
              </w:tabs>
              <w:ind w:firstLine="59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การเบิกจ่าย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สรร 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cs="Angsana New"/>
      <w:b/>
      <w:bCs/>
      <w:szCs w:val="2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3:00Z</dcterms:created>
  <dc:creator>sKzXP</dc:creator>
  <dc:description/>
  <cp:keywords/>
  <dc:language>en-US</dc:language>
  <cp:lastModifiedBy>user</cp:lastModifiedBy>
  <cp:lastPrinted>2021-03-01T09:37:00Z</cp:lastPrinted>
  <dcterms:modified xsi:type="dcterms:W3CDTF">2021-11-30T05:05:00Z</dcterms:modified>
  <cp:revision>3</cp:revision>
  <dc:subject/>
  <dc:title>KPI Template</dc:title>
</cp:coreProperties>
</file>