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 อัตราสำเร็จของการรักษาผู้ป่วยวัณโรคปอดราย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ขตสุข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-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numPr>
          <w:ilvl w:val="0"/>
          <w:numId w:val="1"/>
        </w:numPr>
        <w:ind w:left="240" w:hanging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ำเร็จการรักษาวัณโรคปอดราย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ccess Rat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 หรือเท่ากับ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ครอบคลุมการรักษาผู้ป่วยวัณโรครายใหม่ และกลับเป็นซ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B Treatment Coverag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หรือ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คาดประมาณจำนวนผู้ป่วยวัณ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ต่อ   แสนประช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530237245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วัณโรคและผลการดำเนินงาน</w:t>
      </w:r>
    </w:p>
    <w:p>
      <w:pPr>
        <w:pStyle w:val="Style19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งานวัณโรคตามยุทธศาสตร์ยุติวัณโรค </w:t>
      </w:r>
      <w:r>
        <w:rPr>
          <w:rFonts w:cs="TH SarabunPSK" w:ascii="TH SarabunPSK" w:hAnsi="TH SarabunPSK"/>
          <w:sz w:val="32"/>
          <w:szCs w:val="32"/>
        </w:rPr>
        <w:t xml:space="preserve">(The End TB Strate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เพื่อลดอุบัติการณ์    วัณโรค ให้ต่ำกว่า ๑๐ ต่อแสนประชากรโลก ภายในปี </w:t>
      </w:r>
      <w:r>
        <w:rPr>
          <w:rFonts w:cs="TH SarabunPSK" w:ascii="TH SarabunPSK" w:hAnsi="TH SarabunPSK"/>
          <w:sz w:val="32"/>
          <w:szCs w:val="32"/>
        </w:rPr>
        <w:t xml:space="preserve">2578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ทศไทยได้กำหนดแผนปฏิบัติการระดับชาติ   ด้านการต่อต้านวัณโร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อุบัติการณ์วัณโรคให้เหลือ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ระชากรแสนคน เมื่อสิ้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 “ค้นให้พบ จบด้วยหาย พัฒนาระบบและเครือข่าย นโยบายมุ่งมั่น สร้างสรรค์นวัตกรรม”</w:t>
      </w:r>
    </w:p>
    <w:p>
      <w:pPr>
        <w:pStyle w:val="Style19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แพร่ รับผิดชอบพื้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ประกอบด้วยอำเภอเมืองแพร่ ร้องกวาง ลอง สูงเม่น  เด่นชัย สอง วังชิ้น และ หนองม่วงไข่ จากข้อมูลรายงานการขึ้นทะเบียนรักษาผู้ป่วยวัณโรค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ป่วยวัณโรครายใหม่และกลับเป็นซ้ำ จำนวน </w:t>
      </w:r>
      <w:r>
        <w:rPr>
          <w:rFonts w:cs="TH SarabunPSK" w:ascii="TH SarabunPSK" w:hAnsi="TH SarabunPSK"/>
          <w:sz w:val="32"/>
          <w:szCs w:val="32"/>
        </w:rPr>
        <w:t xml:space="preserve">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อัตราป่วย </w:t>
      </w:r>
      <w:r>
        <w:rPr>
          <w:rFonts w:cs="TH SarabunPSK" w:ascii="TH SarabunPSK" w:hAnsi="TH SarabunPSK"/>
          <w:sz w:val="32"/>
          <w:szCs w:val="32"/>
        </w:rPr>
        <w:t xml:space="preserve">119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แสนประช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่วยวัณโรครายใหม่ 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3.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วัณโรคปอดรายใหม่ </w:t>
      </w:r>
      <w:r>
        <w:rPr>
          <w:rFonts w:cs="TH SarabunPSK" w:ascii="TH SarabunPSK" w:hAnsi="TH SarabunPSK"/>
          <w:sz w:val="32"/>
          <w:szCs w:val="32"/>
        </w:rPr>
        <w:t xml:space="preserve">3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4.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วามสำเร็จของการรักษา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(Success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ร้อยละ </w:t>
      </w:r>
      <w:r>
        <w:rPr>
          <w:rFonts w:cs="TH SarabunPSK" w:ascii="TH SarabunPSK" w:hAnsi="TH SarabunPSK"/>
          <w:sz w:val="32"/>
          <w:szCs w:val="32"/>
        </w:rPr>
        <w:t xml:space="preserve">85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ตาย ร้อยละ </w:t>
      </w:r>
      <w:r>
        <w:rPr>
          <w:rFonts w:cs="TH SarabunPSK" w:ascii="TH SarabunPSK" w:hAnsi="TH SarabunPSK"/>
          <w:sz w:val="32"/>
          <w:szCs w:val="32"/>
        </w:rPr>
        <w:t xml:space="preserve">14.29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การขาดยาและรักษาล้มเหลวสำหรับ ในด้านวัณโรคดื้อยา ผู้ป่วย </w:t>
      </w:r>
      <w:r>
        <w:rPr>
          <w:rFonts w:cs="TH SarabunPSK" w:ascii="TH SarabunPSK" w:hAnsi="TH SarabunPSK"/>
          <w:sz w:val="32"/>
          <w:szCs w:val="32"/>
        </w:rPr>
        <w:t xml:space="preserve">RR/MDR-TB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ตรวจ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ตัวชี้วั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ย้อนหลัง ดัง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9"/>
        <w:spacing w:before="12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381000</wp:posOffset>
            </wp:positionV>
            <wp:extent cx="5853430" cy="227711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ดำเนินงานวัณโรคจังหวัดแพร่ ตามตัวชี้วัด 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9"/>
        <w:ind w:lef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รอบคลุม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กรองกลุ่มเป้าหมายเพื่อค้นหาผู้ป่วยวัณโรค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Active cas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คัดกรองโดยการ </w:t>
      </w:r>
      <w:r>
        <w:rPr>
          <w:rFonts w:cs="TH SarabunPSK" w:ascii="TH SarabunPSK" w:hAnsi="TH SarabunPSK"/>
          <w:sz w:val="32"/>
          <w:szCs w:val="32"/>
        </w:rPr>
        <w:t>CXR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9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Passive cas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คัดกรองโดยการ </w:t>
      </w:r>
      <w:r>
        <w:rPr>
          <w:rFonts w:cs="TH SarabunPSK" w:ascii="TH SarabunPSK" w:hAnsi="TH SarabunPSK"/>
          <w:sz w:val="32"/>
          <w:szCs w:val="32"/>
        </w:rPr>
        <w:t>CX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การคัดกรอง      จังหวัดแพร่ ร้อยละ </w:t>
      </w:r>
      <w:r>
        <w:rPr>
          <w:rFonts w:cs="TH SarabunPSK" w:ascii="TH SarabunPSK" w:hAnsi="TH SarabunPSK"/>
          <w:sz w:val="32"/>
          <w:szCs w:val="32"/>
        </w:rPr>
        <w:t xml:space="preserve">94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ป่วยจากการคัดกรองร้อยละ </w:t>
      </w:r>
      <w:r>
        <w:rPr>
          <w:rFonts w:cs="TH SarabunPSK" w:ascii="TH SarabunPSK" w:hAnsi="TH SarabunPSK"/>
          <w:sz w:val="32"/>
          <w:szCs w:val="32"/>
        </w:rPr>
        <w:t xml:space="preserve">0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สัมผัสใกล้ชิดรายใหม่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พบผู้ป่วยวัณโรค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กลุ่ม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H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ต้องขังในเรือนจำ          ร้อยละ </w:t>
      </w:r>
      <w:r>
        <w:rPr>
          <w:rFonts w:cs="TH SarabunPSK" w:ascii="TH SarabunPSK" w:hAnsi="TH SarabunPSK"/>
          <w:sz w:val="32"/>
          <w:szCs w:val="32"/>
        </w:rPr>
        <w:t xml:space="preserve">0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ลุ่มผู้สัมผัสใกล้ชิด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61-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31 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MI &lt;18.5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ค้นพบผู้ป่วยจากการคัดกรองเปรียบเทียบกับผู้ป่วยที่ค้นพบทั้งหมด คิดเป็นร้อยละ </w:t>
      </w:r>
      <w:r>
        <w:rPr>
          <w:rFonts w:cs="TH SarabunPSK" w:ascii="TH SarabunPSK" w:hAnsi="TH SarabunPSK"/>
          <w:sz w:val="32"/>
          <w:szCs w:val="32"/>
        </w:rPr>
        <w:t>14.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ค้นพ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วัณโรคจากการคัดก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จังหวัดแพร่ 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2564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15355" cy="385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</w:t>
      </w:r>
      <w:bookmarkStart w:id="1" w:name="_Hlk32766408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รอบคลุมของการค้นพบและขึ้นทะเบียนรักษา</w:t>
      </w:r>
      <w:bookmarkEnd w:id="1"/>
      <w:r>
        <w:rPr>
          <w:rFonts w:cs="TH SarabunPSK" w:ascii="TH SarabunPSK" w:hAnsi="TH SarabunPSK"/>
          <w:b/>
          <w:bCs/>
          <w:sz w:val="32"/>
          <w:szCs w:val="32"/>
        </w:rPr>
        <w:t>(Treatment coverage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รอบคลุมการค้นพบ และขึ้นทะเบียนรักษาผู้ป่วยวัณโรครายใหม่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ับเป็นซ้ำ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มีความครอบคลุมของการค้นพบ และขึ้นทะเบียนรักษาผู้ป่วยวัณโรครายใหม่ และ      กลับเป็นซ้ำ จำนวน </w:t>
      </w:r>
      <w:r>
        <w:rPr>
          <w:rFonts w:cs="TH SarabunPSK" w:ascii="TH SarabunPSK" w:hAnsi="TH SarabunPSK"/>
          <w:sz w:val="32"/>
          <w:szCs w:val="32"/>
        </w:rPr>
        <w:t xml:space="preserve">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78.2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ต่ำกว่าค่าเป้าหมาย ร้อยละ </w:t>
      </w:r>
      <w:r>
        <w:rPr>
          <w:rFonts w:cs="TH SarabunPSK" w:ascii="TH SarabunPSK" w:hAnsi="TH SarabunPSK"/>
          <w:sz w:val="32"/>
          <w:szCs w:val="32"/>
        </w:rPr>
        <w:t xml:space="preserve">8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ี่มีอัตราความครอบคลุม    การค้นพบและขึ้นทะเบียนรักษาสูงสุดคือ อำเภอ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1.5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อำเภอ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4.3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เภอร้องกว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1.0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ที่สุด ที่อำเภอเด่น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8.18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พร่ มีเป้าหมายการค้นพบ</w:t>
      </w:r>
      <w:r>
        <w:rPr>
          <w:rFonts w:ascii="TH SarabunPSK" w:hAnsi="TH SarabunPSK" w:cs="TH SarabunPSK"/>
          <w:sz w:val="32"/>
          <w:sz w:val="32"/>
          <w:szCs w:val="32"/>
        </w:rPr>
        <w:t>และขึ้นทะเบียนรักษาผู้ป่วยวัณโรครายใหม่ และกลับเป็น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 </w:t>
      </w:r>
      <w:r>
        <w:rPr>
          <w:rFonts w:cs="TH SarabunPSK" w:ascii="TH SarabunPSK" w:hAnsi="TH SarabunPSK"/>
          <w:sz w:val="32"/>
          <w:szCs w:val="32"/>
        </w:rPr>
        <w:t xml:space="preserve">66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(150 </w:t>
      </w:r>
      <w:r>
        <w:rPr>
          <w:rFonts w:ascii="TH SarabunPSK" w:hAnsi="TH SarabunPSK" w:cs="TH SarabunPSK"/>
          <w:sz w:val="32"/>
          <w:sz w:val="32"/>
          <w:szCs w:val="32"/>
        </w:rPr>
        <w:t>ต่อแสนประช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 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ครอบคลุมของการค้น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ำนวน </w:t>
      </w:r>
      <w:r>
        <w:rPr>
          <w:rFonts w:cs="TH SarabunPSK" w:ascii="TH SarabunPSK" w:hAnsi="TH SarabunPSK"/>
          <w:sz w:val="32"/>
          <w:szCs w:val="32"/>
        </w:rPr>
        <w:t xml:space="preserve">4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96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แสนประชากร สูงที่สุดที่อำเภอ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3.2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อำเภอร้องกว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7.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เภอเมือง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6.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รอบคลุมการรักษาผู้ป่วยวัณโรครายใหม่ และกลับเป็นซ้ำ </w:t>
      </w:r>
      <w:r>
        <w:rPr>
          <w:rFonts w:cs="TH SarabunPSK" w:ascii="TH SarabunPSK" w:hAnsi="TH SarabunPSK"/>
          <w:sz w:val="32"/>
          <w:szCs w:val="32"/>
        </w:rPr>
        <w:t xml:space="preserve">(TB Treatment Coverag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แพร่ จำแนกรายอำเภอ ปี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10910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สำเร็จการรักษาวัณโรคปอดรายใหม่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มีอัตราสำเร็จการรักษาวัณโรคปอดรายใหม่ ร้อยละ </w:t>
      </w:r>
      <w:r>
        <w:rPr>
          <w:rFonts w:cs="TH SarabunPSK" w:ascii="TH SarabunPSK" w:hAnsi="TH SarabunPSK"/>
          <w:sz w:val="32"/>
          <w:szCs w:val="32"/>
        </w:rPr>
        <w:t xml:space="preserve">85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 ร้อยละ </w:t>
      </w:r>
      <w:r>
        <w:rPr>
          <w:rFonts w:cs="TH SarabunPSK" w:ascii="TH SarabunPSK" w:hAnsi="TH SarabunPSK"/>
          <w:sz w:val="32"/>
          <w:szCs w:val="32"/>
        </w:rPr>
        <w:t xml:space="preserve">14.29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ขาดยาหรือรักษาล้มเหล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ที่มีผู้ป่วยเสียชีวิตมากที่สุด คือ โรงพยาบาลวังช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 โรงพยาบาลสูงเม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โรงพยาบาลล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.2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พร่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วัณโรคปอดรายใหม่ขึ้นทะเบียนรักษา จำนวน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อัตรา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วัณโรคปอดรา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1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าดยาหรือรักษาล้มเหล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จำนวน 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28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ที่มีผู้ป่วยเสียชีวิตมากที่สุด คือ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ม่วงไข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โรงพยาบาล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ร้องกว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.2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.2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.4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ูงเม่น และ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ชิ้น ไม่พบผู้ป่วย      วัณโรคปอดรายใหม่เสียชีวิต ดังรูป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ำเร็จการรักษาผู้ป่วยวัณโรคปอดรายใหม่ จังหวัดแพร่ ปี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โรงพยาบา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bookmarkStart w:id="2" w:name="_Hlk32776635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2"/>
      <w:r>
        <w:rPr>
          <w:lang w:val="en-US" w:eastAsia="en-US"/>
        </w:rPr>
        <w:drawing>
          <wp:inline distT="0" distB="0" distL="0" distR="0">
            <wp:extent cx="6007735" cy="376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ข้อมูล จากโปรแกรม </w:t>
      </w:r>
      <w:r>
        <w:rPr>
          <w:rFonts w:cs="TH SarabunPSK" w:ascii="TH SarabunPSK" w:hAnsi="TH SarabunPSK"/>
          <w:sz w:val="28"/>
        </w:rPr>
        <w:t xml:space="preserve">NTIP online </w:t>
      </w:r>
      <w:r>
        <w:rPr>
          <w:rFonts w:ascii="TH SarabunPSK" w:hAnsi="TH SarabunPSK" w:cs="TH SarabunPSK"/>
          <w:sz w:val="28"/>
          <w:sz w:val="28"/>
        </w:rPr>
        <w:t xml:space="preserve">ณ 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64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มาต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้นพบและข้อเสนอแนวทางการแก้ไขปัญห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959"/>
        <w:gridCol w:w="2583"/>
        <w:gridCol w:w="2568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พัฒนา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่ว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คัดกรองกลุ่มเสี่ยงโด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CXR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bile X-r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มเกณฑ์ โดย 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9.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ss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.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ัดกรองได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3.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ผู้ป่วยจากการคัดกรอ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1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ข้อมูลและคืนข้อมูลในที่ประชุมคณะกรรมการบริหารฯระดับจังหวัดทุก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ผู้สัมผัสใกล้ชิดรายใหม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ัตราการพบผู้ป่วยวัณโรคสูงสุ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ลงมาคือกลุ่ม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ผู้ต้องขังในเรือนจำ        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กลุ่มผู้สัมผัสใกล้ชิด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-6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ลุ่ม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MI &lt;1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2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ผู้ป่วย    วัณโรคอยู่ในกลุ่มผู้สูงอายุ    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.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.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ลำด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การค้นพบผู้ป่วยจากการคัดกรองเปรียบเทียบกับผู้ป่วยที่ค้นพบทั้งหมด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73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หลักได้รับการคัดกรองครอบคลุมตามแผนและเป้าหมาย แต่ยังค้นพบและขึ้นทะเบียนรักษ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อบคล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เป้าหมายการคัดกรองกลุ่มเป้าหมายตามแนวทางของเขตให้ครบ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ขาดการวิเคราะห์กลุ่มเสี่ยงที่แท้จริงของพื้นที่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สี่ยงที่ได้รับการคัดกรองในช่วงรณรงค์ ผลไม่พบความผิดปกติ แต่ไม่ได้รับการคัดกรอ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ลุ่มผู้ป่วยวัณโรคในพื้นที่ เพิ่มเติมจากกลุ่มเป้าหมายของเขตฯ โดยเฉพาะกลุ่มผู้สูงอายุที่มีโรคร่วมอื่นนอกจากโรคร่วม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ลุ่มที่เคย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e gi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V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การซักประวัติโรคร่วมในกลุ่มผู้ป่วยทุกรายโดยเฉพาะผ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M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ในทุกกลุ่ม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ลุ่มผู้มารับบริก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นกลุ่มเสี่ยง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erbal Scree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ิดตามผลการคัด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วามถี่การคัดกรองในพื้นที่ที่มีอุบัติการณ์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B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เช่น พื้นที่อำเภอสอง หรือในหมู่บ้านที่พบผู้ป่วย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ในช่วงเวลาใกล้เคียง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ติดตามผลการดำเนินงาน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Zoom mee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ถานการณ์การแพร่ระบาดของ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vid-19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เสียชีวิ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เสี่ยงต่อการเสียชีวิตของผู้ป่วยวัณโรคทุกรายตามแนวทางเข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พทย์ผู้เชี่ยวชาญการดูแลรักษาผู้ป่วยวัณโรคดื้อยาจากโรงพยาบาลแพร่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 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สาธารณสุ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6/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ช่องทางการขอรับคำปร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ำสั่งแต่งตั้งอายุรแพทย์ที่ปรึกษาด้านการดูแลรักษาผู้ป่วยวัณ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 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ร่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1/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ช่องทางการขอรับคำปร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สี่ยงปานกลางและกลุ่มเสี่ยงสูงต่อการเสียชีวิตทุกคนได้รับการปรึกษาอายุรแพทย์ ได้รั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จ้าหน้าที่สาธารณสุข 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3.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FT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างเขตฯ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8.9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ป่วยเสียชีวิต อยู่ในกลุ่มผู้สูงอายุ และมีโรคร่วม ได้แก่ ไตวายเรื้องรัง โรคมะเร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ลำดับ และส่วนใหญ่เสียชีวิต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แรกของการรั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แพร่ มีการจัดประชุมเพื่อค้นหาสาเหตุของการเสียชีวิตและหาแนวทางป้องกั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ene X-pe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วต่อยาและการดื้อ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ครอบคลุมตามเก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สภาวะผู้ป่วย ก่อนรับการรักษา และ ระหว่างการรักษา เช่น ภาวะโภชนาการ การทำงานของตับ ไ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ดูแลรักษาโดยเน้นผู้ป่วยเป็นศูนย์กลาง และดูแลผู้ป่วยแบบมีพี่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กลุ่มเสี่ยงสูงควรมีการดูแลโดยเจ้าหน้าที่สาธารณสุขที่มี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บางรายอยู่บ้านคนเดียว ไม่มีผู้กำกับการกิน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และความต่อเนื่อ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ผลการรักษา กรณีที่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ออกไปรักษาต่อในสถานบริการอื่น ทั้งภายในจังหวัดและต่างจังหวั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ค้นหาผู้ป่วยเพื่อเข้าสู่ระบบการรักษาให้รวดเร็วเพื่อลดอัตราการเสีย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ผลการรักษาผู้ป่วยที่พบความผิดปกติของปอด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ภาพผู้ป่วยก่อนและระหว่างการรักษา โดยเฉพาะผู้ที่มีน้ำหนักต่ำกว่าเกณฑ์ และการทำงานของตับ ไต ผิด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ลไ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e management te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การรั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ขอรับคำปรึกษาจากแพทย์ผู้เชี่ยวชาญและอายุรแพทย์ที่ปร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ดำเนินงาน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NTIP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การเข้าใช้งานเป็นประจำ จากตัวโปรแกรมเอง และมีผู้เข้าใช้งานเป็นจำนวนมาก ควรได้รับการพัฒนาให้มีประสิทธิภาพเอื้อต่อผู้ปฏิบัติงาน เพื่อการบันทึกข้อมูลและสืบค้นข้อมูลได้ทันเวลา ผู้ปฏิบัติต้องใช้เวลานอกเวลาราชการในการปฏิบัติงาน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จิรพนธ์  ขัด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วิชาการสาธารณสุขชำนาญ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8 4809 7447 e-mail : jone0775@hotmail.co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_Hlk530237245"/>
      <w:bookmarkStart w:id="4" w:name="_Hlk530237245"/>
      <w:bookmarkEnd w:id="4"/>
    </w:p>
    <w:p>
      <w:pPr>
        <w:pStyle w:val="Normal"/>
        <w:jc w:val="distribute"/>
        <w:rPr>
          <w:rFonts w:ascii="TH SarabunPSK" w:hAnsi="TH SarabunPSK" w:eastAsia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304" w:right="1134" w:gutter="0" w:header="567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1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2:00Z</dcterms:created>
  <dc:creator>NA</dc:creator>
  <dc:description/>
  <cp:keywords/>
  <dc:language>en-US</dc:language>
  <cp:lastModifiedBy>Jiraphon Khadcha</cp:lastModifiedBy>
  <cp:lastPrinted>2021-06-27T10:19:00Z</cp:lastPrinted>
  <dcterms:modified xsi:type="dcterms:W3CDTF">2021-06-27T03:19:00Z</dcterms:modified>
  <cp:revision>14</cp:revision>
  <dc:subject/>
  <dc:title/>
</cp:coreProperties>
</file>